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 04.08.2020 г.                                                                                                       № 54а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ки  о внесении изменений в роспись расходов бюджета и лимитов бюджетных обязательств № 27;№28 от 03.08.2020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38  от 25.05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9-28T11:51:00Z</cp:lastPrinted>
  <dcterms:modified xsi:type="dcterms:W3CDTF">2020-09-28T07:51:00Z</dcterms:modified>
  <cp:revision>82</cp:revision>
  <dc:subject/>
  <dc:title>               Администрация Моисеевского сельского поселения</dc:title>
</cp:coreProperties>
</file>