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 21.05.2018г                                                                                                               № 3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 w:val="22"/>
          <w:szCs w:val="22"/>
        </w:rPr>
        <w:t>О внесении дополнений в Постановление</w:t>
      </w:r>
      <w:r>
        <w:rPr>
          <w:b/>
        </w:rPr>
        <w:t xml:space="preserve">  № 105 от  26.12.2017г «Об утверждении                административного регламента предоставления муниципальной услуги                       « Предоставление земельных участков, находящихся в муниципальной собственности Моисеевского сельского поселения, в аренду без проведения торгов»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/>
        <w:t>В целях приведения в соответствие с Федеральным законом от 29.12.2017 № 479-ФЗ "О внесении изменений в Федеральный закон "Об организации предоставления государственных и муниципальных услуг"  и вынесенным протестом прокуратуры Котовского района, руководствуясь</w:t>
      </w:r>
      <w:r>
        <w:rPr>
          <w:bCs/>
          <w:shd w:fill="FFFFFF" w:val="clear"/>
        </w:rPr>
        <w:t xml:space="preserve"> Уставом Моисеевского  сельского поселения Котовского муниципального района Волгоградской области</w:t>
      </w:r>
      <w:r>
        <w:rPr/>
        <w:t xml:space="preserve"> администрация Моисее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Внести в административный регламент исполнения администрацией Моисеевского сельского поселения Котовского муниципального района Волгоградской области муниципальной услуги «Предоставление земельных участков, находящихся в муниципальной собственности Моисеевского сельского поселения, в аренду без проведения торгов», утвержденный постановлением администрации Моисеевского сельского поселения от 26.12.2017 года № 105, </w:t>
      </w:r>
      <w:r>
        <w:rPr>
          <w:b/>
        </w:rPr>
        <w:t>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. Главу пять пункт 5.1.  дополнить подпунктами 8,9  следующего содержания: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Настоящее постановление вступает в силу после его подписания и </w:t>
      </w:r>
      <w:r>
        <w:rPr>
          <w:bCs/>
        </w:rPr>
        <w:t>подлежит обнародова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</w: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 Моисеевского   сельского поселения                                                                С.Ф.Лес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33333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User</dc:creator>
  <dc:description/>
  <cp:keywords/>
  <dc:language>en-US</dc:language>
  <cp:lastModifiedBy>Перепелицин Николай Васильевич</cp:lastModifiedBy>
  <dcterms:modified xsi:type="dcterms:W3CDTF">2018-05-22T11:06:00Z</dcterms:modified>
  <cp:revision>5</cp:revision>
  <dc:subject/>
  <dc:title>АДМИНИСТРАЦИЯ </dc:title>
</cp:coreProperties>
</file>