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30.04.2020 г.                                                                                                       № 33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ки  о внесении изменений в роспись расходов бюджета и лимитов бюджетных обязательств № 17 от 29.04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31  от 16.04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5-06T10:13:00Z</cp:lastPrinted>
  <dcterms:modified xsi:type="dcterms:W3CDTF">2020-05-06T06:13:00Z</dcterms:modified>
  <cp:revision>74</cp:revision>
  <dc:subject/>
  <dc:title>               Администрация Моисеевского сельского поселения</dc:title>
</cp:coreProperties>
</file>