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14.04.2022 г                                                                                                    № 26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1 квартал  2022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1 квартал  2022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1 квартал  2022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1 квартал  2022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1 квартал  2022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Главы Моисеевского сельского поселения:</w:t>
        <w:tab/>
        <w:tab/>
        <w:t>В.А.К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1 квартал  2022 года поступило доходов- 1180456,97рублей, что составляет 17,5% к  годовым бюджетным назначениям, из них: собственных доходов- 660098,51 рублей или 18,5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298250,00 рублей или 25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4108,46 рублей или  7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1028,4 рублей или 15,3 % к годовым бюджетным назначениям. Из них: общегосударственные – 636927,52 рублей, национальная оборона-13433,46 рублей, национальная безопасность и правоохранительная деятельность-23878,20 рублей, национальная экономика –133647,00 рублей, жилищно-коммунальное хозяйство – 49025,42 рублей, культура  – 140514,77 рублей, социальная политика – 8000,00 рублей, физическая культура и спорт – 17654,20 рублей, средства массовой информации- 5274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1 квартал  2022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4.2022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1 квартал  2022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6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4.2022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1 квартал  2022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2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2-04-15T07:19:00Z</dcterms:modified>
  <cp:revision>166</cp:revision>
  <dc:subject/>
  <dc:title>СОВЕТ</dc:title>
</cp:coreProperties>
</file>