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ИСЕЕВСКОГО СЕЛЬСКОГО ПОСЕЛЕНИЯ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  18.03.2020г                                                                                           № 21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О внесении изменений в постановление от 05.10.2018г.  №64 «Об утверждении Программы комплексного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социальной инфраструктуры Моисее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Котовского муниципального района Волгоградской  области 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на 2018 - 2030 годы»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В соответствии с Федеральным законом от 6 октября 2003 года №131-ФЗ 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 и городских округов», Уставом и Генеральным планом Моисеевского сельского поселения  Котовского муниципального района Волгоградской области» администрация Моисеевского сельского поселения постановляет:</w:t>
      </w:r>
    </w:p>
    <w:p>
      <w:pPr>
        <w:pStyle w:val="Normal"/>
        <w:widowControl w:val="false"/>
        <w:ind w:firstLine="567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SimSun;宋体" w:cs="Arial" w:ascii="Arial" w:hAnsi="Arial"/>
          <w:kern w:val="2"/>
          <w:lang w:eastAsia="hi-IN" w:bidi="hi-IN"/>
        </w:rPr>
        <w:t>1.Муниципальную  Программу комплексного развития социальной инфраструктуры Моисеевского  сельского поселения  Котовского муниципального района Волгоградской области на 2018 - 2030 годы, утвержденную постановлением администрации Моисеевского сельского поселения  от 05.10.2018г № 64 «</w:t>
      </w:r>
      <w:r>
        <w:rPr>
          <w:rFonts w:eastAsia="SimSun;宋体" w:cs="Arial" w:ascii="Arial" w:hAnsi="Arial"/>
          <w:bCs/>
          <w:kern w:val="2"/>
          <w:lang w:eastAsia="hi-IN" w:bidi="hi-IN"/>
        </w:rPr>
        <w:t xml:space="preserve">Об утверждении Программы комплексного развития социальной инфраструктуры Моисеевского сельского поселения Котовского муниципального района Волгоградской  области  на 2018 - 2030 годы» </w:t>
      </w:r>
      <w:r>
        <w:rPr>
          <w:rFonts w:eastAsia="SimSun;宋体" w:cs="Arial" w:ascii="Arial" w:hAnsi="Arial"/>
          <w:kern w:val="2"/>
          <w:lang w:eastAsia="hi-IN" w:bidi="hi-IN"/>
        </w:rPr>
        <w:t>изложить в новой редакции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lang w:eastAsia="hi-IN" w:bidi="hi-IN"/>
        </w:rPr>
        <w:t xml:space="preserve">2.Постановление Администрации Моисеевского сельского поселения №66 от 05.09.2019г «О внесении изменений в постановление </w:t>
      </w:r>
      <w:r>
        <w:rPr>
          <w:rFonts w:eastAsia="SimSun;宋体" w:cs="Arial" w:ascii="Arial" w:hAnsi="Arial"/>
          <w:bCs/>
          <w:kern w:val="2"/>
          <w:lang w:eastAsia="hi-IN" w:bidi="hi-IN"/>
        </w:rPr>
        <w:t>от 05.10.2018г.  №64 «Об утверждении Программы комплексного развития социальной инфраструктуры Моисеевского сельского поселения Котовского муниципального района Волгоградской  области на 2018 - 2030 годы» считать утратившим силу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 момента его подписания и подлежит обнародованию в установлен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рядке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Глава  Моисее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сельского поселения                                                              С.Ф. Лесниченко</w:t>
      </w:r>
    </w:p>
    <w:p>
      <w:pPr>
        <w:pStyle w:val="Normal"/>
        <w:widowControl w:val="false"/>
        <w:ind w:firstLine="720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ind w:firstLine="720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ConsPlusTitle"/>
        <w:ind w:left="5670" w:hanging="0"/>
        <w:jc w:val="center"/>
        <w:rPr>
          <w:rFonts w:ascii="Arial" w:hAnsi="Arial" w:eastAsia="SimSun;宋体" w:cs="Arial"/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 w:val="false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uppressAutoHyphens w:val="false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ConsPlusTitle"/>
        <w:widowControl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Моисеевского сельского поселения  </w:t>
      </w:r>
    </w:p>
    <w:p>
      <w:pPr>
        <w:pStyle w:val="ConsPlusTitle"/>
        <w:widowControl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Котовского муниципального района </w:t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Волгоградской области </w:t>
      </w:r>
      <w:r>
        <w:rPr>
          <w:sz w:val="24"/>
          <w:szCs w:val="24"/>
        </w:rPr>
        <w:t>на 2018 - 2030 год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исеево  2018 г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рограм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Характеристика существующего состояния социальной инфраструктуры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color w:val="000000"/>
        </w:rPr>
        <w:t>Основные стратегические направления развития  Моисеевского сельского поселения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Система основных программных мероприятий по развитию Моисеевского  сельского поселения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rFonts w:cs="Arial" w:ascii="Arial" w:hAnsi="Arial"/>
        </w:rPr>
        <w:t>Перечень мероприятий  по проектированию, строительству и реконструкции объектов социальной инфраструк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бъемов и источников финансирования мероприятий  Програм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мероприятий Программ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  Организация контроля за реализацией Программы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Механизм обновления Программ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Заключ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spacing w:before="0" w:after="0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Heading"/>
        <w:spacing w:before="0" w:after="0"/>
        <w:ind w:left="720" w:hanging="0"/>
        <w:jc w:val="center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jc w:val="center"/>
        <w:rPr/>
      </w:pPr>
      <w:r>
        <w:rPr/>
        <w:t>Паспорт Программы</w:t>
      </w:r>
    </w:p>
    <w:tbl>
      <w:tblPr>
        <w:tblW w:w="93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513"/>
      </w:tblGrid>
      <w:tr>
        <w:trPr>
          <w:trHeight w:val="356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рограммы  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sing"/>
              <w:rPr/>
            </w:pPr>
            <w:r>
              <w:rPr>
                <w:rFonts w:cs="Arial" w:ascii="Arial" w:hAnsi="Arial"/>
              </w:rPr>
              <w:t>Программа комплексного развития социальной</w:t>
              <w:br/>
              <w:t xml:space="preserve">инфраструктуры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оисеевского сельского поселения  Котовского муниципального района Волгоградской области</w:t>
            </w:r>
            <w:r>
              <w:rPr>
                <w:rFonts w:cs="Arial" w:ascii="Arial" w:hAnsi="Arial"/>
              </w:rPr>
              <w:t xml:space="preserve"> на 2018 - 2030 гг. (далее - Программа)      </w:t>
            </w:r>
          </w:p>
        </w:tc>
      </w:tr>
      <w:tr>
        <w:trPr>
          <w:trHeight w:val="130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 </w:t>
              <w:br/>
              <w:t xml:space="preserve">Программы 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 и городских округов», Устав 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Моисеевского сельского поселения  Котовского муниципального района Волгоградской области, Генеральный план Моисеевского сельского поселения, Постановление администрации Моисеевского сельского поселения от 16.08.2018г №53а «О разработке программы комплексного развития социальной инфраструктуры Моисеевского сельского поселения Котовского муниципального района Волгоградской области» </w:t>
            </w:r>
          </w:p>
        </w:tc>
      </w:tr>
      <w:tr>
        <w:trPr>
          <w:trHeight w:val="71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 и Разработчик </w:t>
              <w:br/>
              <w:t xml:space="preserve">Программы 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spasing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оисеевского сельского поселения</w:t>
            </w:r>
          </w:p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403805,Волгоградская область, Котовский район, с.Моисеево ул.Жданова 1 б  </w:t>
            </w:r>
          </w:p>
        </w:tc>
      </w:tr>
      <w:tr>
        <w:trPr>
          <w:trHeight w:val="118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Цели и задачи</w:t>
              <w:br/>
              <w:t xml:space="preserve">Программы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Цели Программы: </w:t>
            </w:r>
          </w:p>
          <w:p>
            <w:pPr>
              <w:pStyle w:val="Nospas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качества жизни населения, его занятости и самозанятости, экономических, социальных и культурных возможностей. Обеспечение развития социальной инфраструктуры Моисеевского сельского поселения Котовского муниципального района для закрепления населения, повышения уровня его жизни.</w:t>
            </w:r>
          </w:p>
          <w:p>
            <w:pPr>
              <w:pStyle w:val="Nospas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рограммы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Развитие социальной инфраструктуры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Моисеевском сельском поселении Котовского муниципального района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.  </w:t>
            </w:r>
          </w:p>
        </w:tc>
      </w:tr>
      <w:tr>
        <w:trPr>
          <w:trHeight w:val="101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евые показатели Программы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Доля населения, систематически занимающегося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й культурой и спортом- 70%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Доля детей, систематически занимающегося физической культурой и массовым спортом -70%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Реконструкция спортивных сооружений  – 1 ед. </w:t>
            </w:r>
          </w:p>
        </w:tc>
      </w:tr>
      <w:tr>
        <w:trPr>
          <w:trHeight w:val="101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   </w:t>
              <w:br/>
              <w:t xml:space="preserve">мероприятия </w:t>
              <w:br/>
              <w:t xml:space="preserve">Программы 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конструкция объектов  физкультуры и спорта  </w:t>
            </w:r>
          </w:p>
        </w:tc>
      </w:tr>
      <w:tr>
        <w:trPr>
          <w:trHeight w:val="47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 </w:t>
              <w:br/>
              <w:t xml:space="preserve">Программы 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программы с 2018 по 2030 годы, в том числе: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этап -  2018 - 2021 годы; </w:t>
            </w:r>
          </w:p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этап - 2022 – 2030 годы. </w:t>
            </w:r>
          </w:p>
        </w:tc>
      </w:tr>
      <w:tr>
        <w:trPr>
          <w:trHeight w:val="3241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0,00 тыс. рублей;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-  0,00 тыс. рублей;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-  0,00 тыс.рублей;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 0,00 тыс.рублей;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0 годы — 580,00 тыс.рублей: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180,00 тыс.рублей-бюджет сельского поселения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400,00 тыс.рублей-внебюджетные источники</w:t>
            </w:r>
          </w:p>
        </w:tc>
      </w:tr>
      <w:tr>
        <w:trPr>
          <w:trHeight w:val="142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 </w:t>
              <w:br/>
              <w:t xml:space="preserve">конечные    </w:t>
              <w:br/>
              <w:t xml:space="preserve">результаты  </w:t>
              <w:br/>
              <w:t xml:space="preserve">реализации  </w:t>
              <w:br/>
              <w:t xml:space="preserve">Программы 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, комфортности и уровня жизни населения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оисеевского  сельского поселения  Котовского муниципального района</w:t>
            </w:r>
            <w:r>
              <w:rPr>
                <w:rFonts w:cs="Arial" w:ascii="Arial" w:hAnsi="Arial"/>
              </w:rPr>
              <w:t>, доступность и обеспеченность объектами социальной инфраструктуры жителей сельского поселения. Создание условий для занятия спортом всем жителям поселения.</w:t>
            </w:r>
          </w:p>
          <w:p>
            <w:pPr>
              <w:pStyle w:val="Nospas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2. Введение</w:t>
      </w:r>
    </w:p>
    <w:p>
      <w:pPr>
        <w:pStyle w:val="Subtitle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снованием для разработки Программы комплексного развития систем социальной инфраструктуры </w:t>
      </w:r>
      <w:r>
        <w:rPr>
          <w:rFonts w:eastAsia="SimSun;宋体" w:cs="Arial" w:ascii="Arial" w:hAnsi="Arial"/>
          <w:kern w:val="2"/>
          <w:lang w:eastAsia="hi-IN" w:bidi="hi-IN"/>
        </w:rPr>
        <w:t>Моисеевского сельского поселения  Котовского муниципального района Волгоградской области</w:t>
      </w:r>
      <w:r>
        <w:rPr>
          <w:rFonts w:cs="Arial" w:ascii="Arial" w:hAnsi="Arial"/>
        </w:rPr>
        <w:t xml:space="preserve"> на 2018–2030 гг. явились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 и городских округов»;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</w:rPr>
        <w:t xml:space="preserve">- Генеральный план </w:t>
      </w:r>
      <w:r>
        <w:rPr>
          <w:rFonts w:eastAsia="SimSun;宋体" w:cs="Arial" w:ascii="Arial" w:hAnsi="Arial"/>
          <w:kern w:val="2"/>
          <w:lang w:eastAsia="hi-IN" w:bidi="hi-IN"/>
        </w:rPr>
        <w:t>Моисеевского сельского поселения;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- Устав Моисее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-Постановление администрации Моисеевского сельского поселения от 16.08.2018г №53а «О разработке программы комплексного развития социальной инфраструктуры Моисеевского сельского поселения Котовского муниципального района Волгоград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обеспеч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упность объектов социальной инфраструктуры поселения для населения в соответствии с нормативами градостроительного проектирования соответственн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) достижение расчетного уровня обеспеченности населения поселения услугами в областях, указанных в </w:t>
      </w:r>
      <w:hyperlink w:anchor="P3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требований Постановления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 и городских округов», в соответствии с нормативами градостроительного проектирования соответственно посел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) эффективность функционирования действующей социальной инфраструктуры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cs="Arial"/>
          <w:b/>
          <w:b/>
          <w:i w:val="false"/>
          <w:i w:val="false"/>
          <w:iCs w:val="false"/>
          <w:lang w:val="ru-RU"/>
        </w:rPr>
      </w:pPr>
      <w:r>
        <w:rPr>
          <w:rFonts w:cs="Arial" w:ascii="Arial" w:hAnsi="Arial"/>
          <w:b/>
          <w:i w:val="false"/>
          <w:iCs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 w:val="false"/>
          <w:iCs w:val="false"/>
        </w:rPr>
        <w:t>3. Характеристика существующего состояния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3.1. Территория </w:t>
      </w: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 xml:space="preserve">Моисеевского сельского поселения  </w:t>
      </w:r>
      <w:r>
        <w:rPr>
          <w:rFonts w:cs="Arial" w:ascii="Arial" w:hAnsi="Arial"/>
          <w:bCs/>
          <w:color w:val="000000"/>
        </w:rPr>
        <w:t xml:space="preserve"> расположена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в северной части Котовского района Волгоградской области. Связь населенных пунктов  расположенных на территории муниципального образования с областным и районным центром осуществляется по автомобильным дорогам:  Котово- Попки, Котово- Михайловка.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 Моисеевское сельское поселение — муниципальное образование в Котовском муниципальном районе Волгоградской области России. В состав Моисеевского сельского поселения входят два населенных пункта:</w:t>
      </w:r>
    </w:p>
    <w:p>
      <w:pPr>
        <w:pStyle w:val="Style22"/>
        <w:jc w:val="both"/>
        <w:rPr/>
      </w:pPr>
      <w:r>
        <w:rPr>
          <w:rFonts w:cs="Arial" w:ascii="Arial" w:hAnsi="Arial"/>
        </w:rPr>
        <w:t>с. Моисеево; с.Ефимовка.  Административный центр сельского поселения с. Моисеево.</w:t>
      </w:r>
    </w:p>
    <w:p>
      <w:pPr>
        <w:pStyle w:val="Style22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Общая площадь Моисеевского сельского поселения составляет 22875  га.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lang w:val="ru-RU"/>
        </w:rPr>
        <w:t>Площадь территории с разбивкой по населенным пунктам в таблице №1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Таблица №1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 </w:t>
      </w:r>
      <w:r>
        <w:rPr>
          <w:rFonts w:cs="Arial" w:ascii="Arial" w:hAnsi="Arial"/>
          <w:b/>
          <w:bCs/>
          <w:color w:val="000000"/>
          <w:lang w:val="ru-RU"/>
        </w:rPr>
        <w:t>Площадь населенных пунктов Моисеевского сельского поселения</w:t>
      </w:r>
    </w:p>
    <w:tbl>
      <w:tblPr>
        <w:tblW w:w="9715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80"/>
        <w:gridCol w:w="4834"/>
        <w:gridCol w:w="2186"/>
        <w:gridCol w:w="2215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и (га.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г.Котово (км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21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Котовский район,               с. Моисеево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21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Котовский район,                 с. Ефимовка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2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suppressAutoHyphens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Spacing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Spacing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Таблица №2</w:t>
      </w:r>
    </w:p>
    <w:p>
      <w:pPr>
        <w:pStyle w:val="NoSpacing"/>
        <w:rPr/>
      </w:pPr>
      <w:r>
        <w:rPr>
          <w:rFonts w:eastAsia="Times New Roman" w:cs="Arial" w:ascii="Arial" w:hAnsi="Arial"/>
          <w:b/>
        </w:rPr>
        <w:t>Наличие земельных ресурсов Моисеевского сельского поселения Котовского муниципального района Волгоградской области</w:t>
      </w:r>
    </w:p>
    <w:p>
      <w:pPr>
        <w:pStyle w:val="NoSpacing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ab/>
        <w:tab/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0"/>
        <w:gridCol w:w="3776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тегории земель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Общая площадь, га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ли сельхозназначения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867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емли поселений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емли промышленности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емли лесного фонд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емли водного фонд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того земель в границах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2875</w:t>
            </w:r>
          </w:p>
        </w:tc>
      </w:tr>
    </w:tbl>
    <w:p>
      <w:pPr>
        <w:pStyle w:val="NoSpacing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Spacing"/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Из приведенной таблицы видно, что сельскохозяйственные угодья занимают 82%. </w:t>
      </w:r>
    </w:p>
    <w:p>
      <w:pPr>
        <w:pStyle w:val="NoSpacing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Земли сельскохозяйственного назначения являются экономической основой поселени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3.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Жилой фон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Жилищный фонд Моисеевского сельского поселения  на 01.01.2018 года составил </w:t>
      </w:r>
      <w:r>
        <w:rPr>
          <w:rFonts w:cs="Arial" w:ascii="Arial" w:hAnsi="Arial"/>
        </w:rPr>
        <w:t>22.8 тыс.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общей площади. Население, проживающее на данной территории составляет </w:t>
      </w:r>
      <w:r>
        <w:rPr>
          <w:rFonts w:cs="Arial" w:ascii="Arial" w:hAnsi="Arial"/>
        </w:rPr>
        <w:t>968</w:t>
      </w:r>
      <w:r>
        <w:rPr>
          <w:rFonts w:cs="Arial" w:ascii="Arial" w:hAnsi="Arial"/>
          <w:bCs/>
        </w:rPr>
        <w:t xml:space="preserve"> человек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илищный  фонд  на территории сельского поселения это одноэтажные, двухэтажные, одно и двух квартирные дома. 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анные о существующем жилищном фонде  в таблице №3</w:t>
      </w:r>
    </w:p>
    <w:p>
      <w:pPr>
        <w:pStyle w:val="NoSpacing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Таблица №3</w:t>
      </w:r>
    </w:p>
    <w:tbl>
      <w:tblPr>
        <w:tblW w:w="88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97"/>
        <w:gridCol w:w="2244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п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 01.01. 2018г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ний размер семьи, чел.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</w:rPr>
              <w:t>Общий жилой фонд, м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</w:rPr>
              <w:t xml:space="preserve"> общ. площади,  в т.ч.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.8 тыс. м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ый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6 тыс. м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астный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.2тыс. м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</w:rPr>
              <w:t>Общий жилой фонд на 1 жителя, м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</w:rPr>
              <w:t xml:space="preserve"> общ. площади     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3,6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</w:rPr>
              <w:t>Ветхий жилой фонд, м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</w:rPr>
              <w:t xml:space="preserve"> общ. площади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К услугам  ЖКХ,  предоставляемым  в поселении,  относится газоснабжение,  водоснабжение населения и вывоз мусора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Все населенные пункты сельского поселения газифицированы. Объекты газопотребления обслуживаются ООО «Газпром Межрегионгаз Волгоград»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Центральное водоснабжение в с. Моисеево – отсутствует.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Услуги водоснабжения населения с.Ефимовка осуществляет ООО Водоканал г. Котово. Основной целью в сфере водоснабжения является повышение качества предоставляемых услуг населению и организациям, расположенным на территории сельского поселения.         Услуги по сбору и вывозу твердых коммунальных отходов с территории сельского поселения осуществляет Региональный оператор по обращению с ТКО ООО «Управление отходами- Волгоград». 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3.4.      Демографическая ситуация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Общая  численность  населения Моисеевского сельского поселения на 01.01.2018 года  составила 968 человек. Численность  трудоспособного  возраста  составляет  человек  431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(44,5% от общей  численности). </w:t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</w:rPr>
        <w:t>Данные о возрастной структуре населения на 01. 01. 2018 г. в таблице №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Таблица №4</w:t>
      </w:r>
      <w:r>
        <w:rPr>
          <w:rFonts w:eastAsia="Calibri" w:cs="Arial" w:ascii="Arial" w:hAnsi="Arial"/>
        </w:rPr>
        <w:tab/>
        <w:tab/>
        <w:tab/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31"/>
        <w:gridCol w:w="1320"/>
        <w:gridCol w:w="1985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сло жителей,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тей от 0 до 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тей от 7 до 18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селение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селение пенсионного возра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. Моис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 Ефим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3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Демографическая ситуация в  поселении в 2017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На показатели рождаемости влияют следующие моменты: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материальное благополучие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государственные выплаты за рождение второго ребенка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наличие собственного жилья;</w:t>
      </w:r>
    </w:p>
    <w:p>
      <w:pPr>
        <w:pStyle w:val="NoSpacing"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-  уверенность в будущем подрастающего поко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3.5.     Рынок труда в поселении</w:t>
      </w:r>
    </w:p>
    <w:p>
      <w:pPr>
        <w:pStyle w:val="NoSpacing"/>
        <w:rPr/>
      </w:pPr>
      <w:r>
        <w:rPr>
          <w:rFonts w:eastAsia="Times New Roman" w:cs="Arial" w:ascii="Arial" w:hAnsi="Arial"/>
        </w:rPr>
        <w:t>Численность трудоспособного населения - 431 человек. Доля численности населения в трудоспособном возрасте от общей составляет  44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Times New Roman" w:cs="Arial" w:ascii="Arial" w:hAnsi="Arial"/>
          <w:bCs/>
        </w:rPr>
        <w:t>5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процента. Часть трудоспособного населения вынуждена работать за пределами сельского поселения (Крайний север, Волгоград, Москва и др.)</w:t>
        <w:tab/>
        <w:tab/>
        <w:tab/>
        <w:tab/>
        <w:tab/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Таблица №5</w:t>
      </w:r>
    </w:p>
    <w:tbl>
      <w:tblPr>
        <w:tblW w:w="889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585"/>
        <w:gridCol w:w="1885"/>
      </w:tblGrid>
      <w:tr>
        <w:trPr>
          <w:trHeight w:val="287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ол-во жителей всего (чел.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ол-во жителей трудоспособного возраст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Количество трудоустроенных жителей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6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% работающих от общего кол-ва  жителей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6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% работающих от жителей трудоспособного возраста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6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оличество дворов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6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ол-во дворов занимающихся ЛПХ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6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ол-во пенсионеров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</w:tbl>
    <w:p>
      <w:pPr>
        <w:pStyle w:val="NoSpacing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Из приведенных данных видно, что лишь 26,3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 xml:space="preserve">% граждан трудоспособного возраста трудоустроены. Пенсионеры составляют 43,7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3.6.    Развитие отраслей социальной сферы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гнозом на 2018 год и на период до 2030 года  определены следующие приоритеты социального  развития  поселения: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вышение уровня жизни населения  поселения, в т.ч. на основе развития социальной инфраструктуры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развитие жилищной сферы в  поселении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здание условий для гармоничного развития подрастающего поколения в  поселении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-  сохранение культурного наследия.</w:t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Times New Roman" w:cs="Arial" w:ascii="Arial" w:hAnsi="Arial"/>
        </w:rPr>
        <w:t xml:space="preserve">3.7.   Культурно-бытовое обслуживание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Предоставление услуг населению в области культуры в Моисеевском сельском поселении осуществляют: </w:t>
      </w:r>
    </w:p>
    <w:p>
      <w:pPr>
        <w:pStyle w:val="NoSpacing"/>
        <w:ind w:left="360" w:hanging="0"/>
        <w:rPr/>
      </w:pPr>
      <w:r>
        <w:rPr>
          <w:rFonts w:eastAsia="Times New Roman" w:cs="Arial" w:ascii="Arial" w:hAnsi="Arial"/>
        </w:rPr>
        <w:t>МУК ЦД и БО Моисеевский ДК и библиотека с.Моисеево  ул.Жданова 1б;</w:t>
      </w:r>
    </w:p>
    <w:p>
      <w:pPr>
        <w:pStyle w:val="NoSpacing"/>
        <w:ind w:left="360" w:hanging="0"/>
        <w:rPr/>
      </w:pPr>
      <w:r>
        <w:rPr/>
        <w:t>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8"/>
        <w:gridCol w:w="1765"/>
        <w:gridCol w:w="990"/>
        <w:gridCol w:w="851"/>
        <w:gridCol w:w="850"/>
        <w:gridCol w:w="1185"/>
        <w:gridCol w:w="1083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-чество персо-н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-щадь (м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м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иблиоте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стоя-ние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</w:rPr>
              <w:t>Коли-чество м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</w:rPr>
              <w:t>Количес-тво книг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исеевский Дом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Моисеево ул.Пушкина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довлет-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исеевская библиоте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Моисеево,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.Жданова,1 «б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довлет-ворительное</w:t>
            </w:r>
          </w:p>
        </w:tc>
      </w:tr>
    </w:tbl>
    <w:p>
      <w:pPr>
        <w:pStyle w:val="NoSpacing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В Доме культуры  созданы и планируются к открытию взрослые и детские коллективы, работают кружки для взрослых и детей различных направлений.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Spacing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3.8. В сфере образования, на территории Моисеевского сельского поселения, свою деятельность осуществляет   образовательная организация МКОУ «Моисеевская СОШ», на базе, которой открыта дошкольная группа для детей от 0 до 8 лет.  Общее количество детей посещающих группу дошкольного  образования-17 человек.</w:t>
      </w:r>
    </w:p>
    <w:p>
      <w:pPr>
        <w:pStyle w:val="NoSpacing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Таблица №7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2"/>
        <w:gridCol w:w="1985"/>
        <w:gridCol w:w="1275"/>
        <w:gridCol w:w="1560"/>
        <w:gridCol w:w="140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щность,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оличество обучающихся на 01.01.2018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КОУ «Моис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. Моисеево 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. Октябрьская 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Удовлетво-рительно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уппа дошкольного образования(на баз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. Моисеево 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. Октябрьская 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</w:rPr>
              <w:t>Удовлетво-рительное</w:t>
            </w:r>
          </w:p>
        </w:tc>
      </w:tr>
    </w:tbl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0 педагогов, большая часть из которых имеет высшее профессиональное образовани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3.9. Медицинское обслуживание населения, на территории Моисеевского сельского поселения, осуществляется ГБУЗ ЦРБ Котовского муниципального района.</w:t>
      </w:r>
    </w:p>
    <w:p>
      <w:pPr>
        <w:pStyle w:val="NoSpacing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Объекты здравоохранения на территории поселения в таблице №7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Таблица №8</w:t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14"/>
        <w:gridCol w:w="2268"/>
        <w:gridCol w:w="1559"/>
        <w:gridCol w:w="1863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ещений в смену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стояние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Фельдшерско-акушерский пунк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 Моисеево                  ул. Октябрьская,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(открытие нового здания ФАП 25.12.2013г)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й пунк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фимовка ул. Мира 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rFonts w:cs="Arial" w:ascii="Arial" w:hAnsi="Arial"/>
              </w:rPr>
              <w:t xml:space="preserve">Удовлетвори-тельное </w:t>
            </w:r>
          </w:p>
        </w:tc>
      </w:tr>
    </w:tbl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Spacing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низкий жизненный уровень, </w:t>
      </w:r>
    </w:p>
    <w:p>
      <w:pPr>
        <w:pStyle w:val="NoSpacing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отсутствие средств на приобретение лекарств,</w:t>
      </w:r>
    </w:p>
    <w:p>
      <w:pPr>
        <w:pStyle w:val="NoSpacing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низкая социальная культура,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Times New Roman" w:cs="Arial" w:ascii="Arial" w:hAnsi="Arial"/>
          <w:bCs/>
        </w:rPr>
        <w:t>3.10.</w:t>
      </w:r>
      <w:r>
        <w:rPr>
          <w:rFonts w:eastAsia="Times New Roman" w:cs="Arial" w:ascii="Arial" w:hAnsi="Arial"/>
        </w:rPr>
        <w:t>Услуги по социальной защите населения, н</w:t>
      </w:r>
      <w:r>
        <w:rPr>
          <w:rFonts w:eastAsia="Times New Roman" w:cs="Arial" w:ascii="Arial" w:hAnsi="Arial"/>
          <w:bCs/>
        </w:rPr>
        <w:t xml:space="preserve">а территории  поселения, осуществляет свою деятельность отделение   ГБУ СО «Котовский комплексный центр социального обслуживания населения». Численность социальных работников 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Cs/>
        </w:rPr>
        <w:t xml:space="preserve"> человек. На сегодняшний день социальной службой обслуживается  </w:t>
      </w:r>
      <w:r>
        <w:rPr>
          <w:rFonts w:eastAsia="Times New Roman" w:cs="Arial" w:ascii="Arial" w:hAnsi="Arial"/>
        </w:rPr>
        <w:t>7</w:t>
      </w:r>
      <w:r>
        <w:rPr>
          <w:rFonts w:eastAsia="Times New Roman" w:cs="Arial" w:ascii="Arial" w:hAnsi="Arial"/>
          <w:bCs/>
        </w:rPr>
        <w:t xml:space="preserve"> человек.</w:t>
      </w:r>
    </w:p>
    <w:p>
      <w:pPr>
        <w:pStyle w:val="NoSpacing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11.Объекты физической культуры и массового спорт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занятий физической культурой и спортом по месту жительства и работы граждан обусловлены актуальностью проблемы формирования у населения Моисеевского сельского поселения Котовского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, особенно у подрастающего поколения, здорового образа жизни. Воспитание здорового молодого поколения является залогом успешного решения задач социально-экономического развития не только отдельно взятого поселения, но и района в целом.</w:t>
      </w:r>
    </w:p>
    <w:p>
      <w:pPr>
        <w:pStyle w:val="Default"/>
        <w:rPr/>
      </w:pPr>
      <w:r>
        <w:rPr>
          <w:rFonts w:cs="Arial" w:ascii="Arial" w:hAnsi="Arial"/>
          <w:b/>
        </w:rPr>
        <w:t>Таблица 9</w:t>
      </w:r>
      <w:r>
        <w:rPr/>
        <w:t xml:space="preserve"> </w:t>
      </w:r>
    </w:p>
    <w:tbl>
      <w:tblPr>
        <w:tblW w:w="108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14"/>
        <w:gridCol w:w="2268"/>
        <w:gridCol w:w="1530"/>
        <w:gridCol w:w="2156"/>
        <w:gridCol w:w="1304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объектам м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стояние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ртивный зал МКОУ «Моисеевская СОШ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 Моисеево                  ул. Октябрьская,1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ртивная площадка в МКОУ «Моисеевская СОШ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 Моисеево                  ул. Октябрьская,1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е сооружение(футбольное поле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исеево,центр села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реконструкции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tabs>
          <w:tab w:val="clear" w:pos="708"/>
          <w:tab w:val="left" w:pos="2069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20696" w:leader="none"/>
        </w:tabs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 и  спорт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физической культурой и массовым спортом, независимо от уровня их доходов, а также  для привлечения детей и подростков к занятиям физической культурой и спортом, создания у них устойчивой мотивации на здоровый образ жизни, и развития личности ребёнка с учетом его индивидуальности, и предоставляя ему большую свободу выбора досуга и  требуется реконструкция спортивного сооружения(футбольного пол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 на территории поселения осуществляют свою деятель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иал акционерного общества «Транснефть-Приволга» Волгоградского нефтепроводного управления ЛПДС  «Ефимовка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ва отделения связи «Почта России»:</w:t>
      </w:r>
    </w:p>
    <w:p>
      <w:pPr>
        <w:pStyle w:val="Normal"/>
        <w:ind w:left="957" w:hanging="0"/>
        <w:jc w:val="both"/>
        <w:rPr/>
      </w:pPr>
      <w:r>
        <w:rPr>
          <w:rFonts w:cs="Arial" w:ascii="Arial" w:hAnsi="Arial"/>
        </w:rPr>
        <w:t>с. Моисеево ул.Пушкина 1;</w:t>
      </w:r>
    </w:p>
    <w:p>
      <w:pPr>
        <w:pStyle w:val="Normal"/>
        <w:ind w:left="9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957" w:hanging="0"/>
        <w:jc w:val="both"/>
        <w:rPr/>
      </w:pPr>
      <w:r>
        <w:rPr>
          <w:rFonts w:cs="Arial" w:ascii="Arial" w:hAnsi="Arial"/>
        </w:rPr>
        <w:t xml:space="preserve">с. Ефимовка ул.Мира 53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агазины продуктов и товаров повседневного спроса:</w:t>
      </w:r>
    </w:p>
    <w:p>
      <w:pPr>
        <w:pStyle w:val="Normal"/>
        <w:ind w:left="89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Моисеево ул.Жданова 1 ;</w:t>
      </w:r>
    </w:p>
    <w:p>
      <w:pPr>
        <w:pStyle w:val="Normal"/>
        <w:ind w:left="42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. Ефимовка ул. Мира 5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ФХ Котов В.Б.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П Мартыненко А.С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П Серенко А.А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ОО « Атлант»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2 Прогнозируемый спрос на услуги социальной инфраструкту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мографический прогн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Оценка демографического потенциала Моисеевского сельского поселения  произведена на основе аналитических данных об изменениях демографических характеристик за последние годы с учетом принимаемых гипотез относительно их динамики в будущ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ектная численность населения Моисеевского сельского поселения Котовского 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87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201"/>
        <w:gridCol w:w="2215"/>
        <w:gridCol w:w="2218"/>
        <w:gridCol w:w="97"/>
      </w:tblGrid>
      <w:tr>
        <w:trPr/>
        <w:tc>
          <w:tcPr>
            <w:tcW w:w="20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ого пункта</w:t>
            </w:r>
          </w:p>
        </w:tc>
        <w:tc>
          <w:tcPr>
            <w:tcW w:w="220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очередь (2022 г.)</w:t>
            </w:r>
          </w:p>
        </w:tc>
        <w:tc>
          <w:tcPr>
            <w:tcW w:w="22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ный срок (2030г.)</w:t>
            </w:r>
          </w:p>
        </w:tc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спектива (2040 г.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исеевское с/п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исеево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0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5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Ефимовка                180                                200                              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ный расчет численности населения показывает вероятное увеличение численности населения, обусловленное, прежде всего ростом миграционной активности, а также увеличением рождаемости и снижением смер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При расчёте численности населения сельского поселения и его населенных пунктов на долгосрочную перспективу заложены прогнозные параметры 2030 г. Численность населения муниципального образования к 2040 году может составить 1300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сельского поселения на расчетный период. В основу прогноза положены результаты проведенного анализа предполагаемой динамики численности на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Существующая и перспективная структура возрастного состава населения Моисе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1365"/>
        <w:gridCol w:w="1365"/>
        <w:gridCol w:w="1305"/>
        <w:gridCol w:w="1290"/>
        <w:gridCol w:w="97"/>
      </w:tblGrid>
      <w:tr>
        <w:trPr/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ые категории</w:t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(2022 год)</w:t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ный срок (2030 год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всего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же трудоспособного возраст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8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рудоспособном возраст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2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трудоспособного возраст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уемый спрос на услуги социальной инфраструктуры Моисеевского 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365" w:hanging="0"/>
        <w:jc w:val="center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b/>
          <w:spacing w:val="-9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90"/>
        <w:gridCol w:w="1018"/>
        <w:gridCol w:w="2640"/>
        <w:gridCol w:w="832"/>
        <w:gridCol w:w="1315"/>
        <w:gridCol w:w="1449"/>
        <w:gridCol w:w="4614"/>
      </w:tblGrid>
      <w:tr>
        <w:trPr>
          <w:trHeight w:val="2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ер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ая   пот-реб-но-сть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храня-ем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ебу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роек-тировать</w:t>
            </w:r>
          </w:p>
        </w:tc>
        <w:tc>
          <w:tcPr>
            <w:tcW w:w="4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я образова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Моисеевская СОШ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 на 1000 ч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мест на 1000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дошкольного образов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а 1000 ч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ест на 1000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я здравоохран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ский ФА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посещений при населении свыше 1000 ч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ский ФА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посещений при населении свыше 1000 ч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я культуры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ская библиоте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 каждые 1000 чел населения н.п.но не менее 1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ский СД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 каждые 1000 чел населения н.п.но не менее 1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ые сооруж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МКОУ «Моисеевская СОШ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не менее 60 кв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 в МКОУ «Моисеевская СОШ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 каждые 1000 чел населения н.п.но не менее 1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е сооружение (футбольное пол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 каждые 1000 чел населения н.п.но не менее 1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Жилищная сфера </w:t>
      </w:r>
    </w:p>
    <w:p>
      <w:pPr>
        <w:pStyle w:val="Normal"/>
        <w:rPr/>
      </w:pPr>
      <w:r>
        <w:rPr>
          <w:rFonts w:cs="Arial" w:ascii="Arial" w:hAnsi="Arial"/>
        </w:rPr>
        <w:t>Жилая зона занимает основную часть территории населенных пунктов и представлена в основном территориями существующей 1-этажной, 2-этажной застройки, одно и двух квартирными домами. </w:t>
      </w:r>
    </w:p>
    <w:p>
      <w:pPr>
        <w:pStyle w:val="Normal"/>
        <w:rPr/>
      </w:pPr>
      <w:r>
        <w:rPr>
          <w:rFonts w:cs="Arial" w:ascii="Arial" w:hAnsi="Arial"/>
        </w:rPr>
        <w:t>В жилой зоне размещаются отдельно стоящие  объекты социального, культурного обслуживания населения, магазины, почта культовые здания,  коммунально-бытовые объекты  для которых не требуется установление санитарно-защитных зон и деятельность, которых не оказывает вредное воздействие на окружающую сре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предусмотрено максимальное сохранение существующего жилищного фон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жилищного фонда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4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615"/>
        <w:gridCol w:w="2475"/>
        <w:gridCol w:w="2610"/>
      </w:tblGrid>
      <w:tr>
        <w:trPr>
          <w:tblHeader w:val="true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030 г.)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, всего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ая обеспеченность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/чел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ль жилищного  фонда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мый существующий жилищный фонд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строительство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Перспектива развития территории Моисеевского сельского поселения Котовского муниципального  района Волгоградской области рассматривается до 2030 года. </w:t>
      </w:r>
    </w:p>
    <w:p>
      <w:pPr>
        <w:pStyle w:val="Normal"/>
        <w:rPr/>
      </w:pPr>
      <w:r>
        <w:rPr>
          <w:rFonts w:cs="Arial" w:ascii="Arial" w:hAnsi="Arial"/>
        </w:rPr>
        <w:t>Документами территориального планирования муниципального образования является генеральный план Моисеевского сельского поселения Котовского муниципального  района Волгоградской области, который, исходя из совокупности социальных, экономических, экологических и иных факторов, комплексно решает задачи обеспечения устойчивого развития муниципального образования, развития его инженерной, транспортной и социальной инфраструктур, обеспечения учета интересов граждан и их объединений, интересов Российской Федерации, Волгоградской области, Котовского муниципального района и Моисее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, экономических, экологических и иных факторов в целя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ения устойчивого развития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рмирования благоприятной среды жизне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звития и модернизации инженерной, транспортной и социальной инфраструкту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тимизация использования земельных ресурсов межселенных территор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3.13 Оценка нормативно-правовой базы, необходимой для функционирования и развития социальной инфраструктуры поселения </w:t>
      </w:r>
    </w:p>
    <w:p>
      <w:pPr>
        <w:pStyle w:val="Normal"/>
        <w:rPr/>
      </w:pPr>
      <w:r>
        <w:rPr>
          <w:rFonts w:cs="Arial" w:ascii="Arial" w:hAnsi="Arial"/>
        </w:rPr>
        <w:t>Программа комплексного развития социальной инфраструктуры Моисеевского сельского поселения Котовского муниципального  района Волгоградской области разработана на основании и с учётом следующих правовых ак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Arial" w:ascii="Arial" w:hAnsi="Arial"/>
        </w:rPr>
        <w:t xml:space="preserve">2.Постановление Правительства Российской Федерации </w:t>
        <w:br/>
        <w:t>от 01 октября 2015 года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rPr/>
      </w:pPr>
      <w:r>
        <w:rPr>
          <w:rFonts w:cs="Arial" w:ascii="Arial" w:hAnsi="Arial"/>
        </w:rPr>
        <w:t>3.Устав Моисеевского сельского поселения Котовского муниципального района Волгоградской области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Генеральный план Моисеевского  сельского поселения Котовского  муниципального района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Постановление </w:t>
      </w:r>
      <w:r>
        <w:rPr>
          <w:rFonts w:eastAsia="SimSun;宋体" w:cs="Arial" w:ascii="Arial" w:hAnsi="Arial"/>
          <w:kern w:val="2"/>
          <w:lang w:eastAsia="hi-IN" w:bidi="hi-IN"/>
        </w:rPr>
        <w:t xml:space="preserve"> администрации Моисеевского сельского поселения от 16.08.2018г №53а «О разработке программы комплексного развития социальной инфраструктуры Моисеевского сельского поселения Котовского муниципального района Волгоградской области».</w:t>
      </w:r>
    </w:p>
    <w:p>
      <w:pPr>
        <w:pStyle w:val="Normal"/>
        <w:rPr/>
      </w:pPr>
      <w:r>
        <w:rPr>
          <w:rFonts w:cs="Arial" w:ascii="Arial" w:hAnsi="Arial"/>
        </w:rPr>
        <w:t>Реализация мероприятий настоящей программы позволит обеспечить развитие социальной инфраструктуры Моисеевского сельского поселения Котовского муниципального  района Волгоградской области, повысить уровень жизни населения, сократить миграционный отток квалифицированных трудовых ресурсах.</w:t>
      </w:r>
    </w:p>
    <w:p>
      <w:pPr>
        <w:pStyle w:val="Normal"/>
        <w:rPr/>
      </w:pPr>
      <w:r>
        <w:rPr>
          <w:rFonts w:cs="Arial" w:ascii="Arial" w:hAnsi="Arial"/>
        </w:rPr>
        <w:t>Программный метод, а именно разработка программы комплексного развития социальной инфраструктуры Моисеевского сельского поселения Котовского муниципального  района Волгоградской области на 2018-2030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муниципального образова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3.1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Целевые индикаторы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ми факторами, определяющими направления разработки Программы комплексного развития социальной инфраструктуры Моисеевского сельского поселения на 2018-2030 годы, являются тенденции социально-экономического развития поселения, характеризующиеся увеличением численности населения,  сфер обслужи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должна создать предпосылки для устойчивого развития Моисеевского сельского поселения. Реализации инвестиционных проектов заложат основы социальных условий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Целевые индикаторы программы  комплексного развития социальной инфраструктуры Моисеевского сельского поселения на 2018-2030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835"/>
        <w:gridCol w:w="1275"/>
        <w:gridCol w:w="705"/>
        <w:gridCol w:w="705"/>
        <w:gridCol w:w="855"/>
        <w:gridCol w:w="855"/>
        <w:gridCol w:w="855"/>
        <w:gridCol w:w="990"/>
      </w:tblGrid>
      <w:tr>
        <w:trPr>
          <w:tblHeader w:val="true"/>
        </w:trPr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97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индикатора по годам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2-20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его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культурой и спортом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  детей, систематически занимающего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культурой и спортом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портивных учрежден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4. Основные стратегические направления развития Моисеевского сельского поселения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Стратегическими направлениями развития Моисеевского сельского поселения должны стать  следующие действия: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  <w:b/>
          <w:bCs/>
        </w:rPr>
        <w:t>Экономические: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Привлечение потенциального инвестора для выполнения социальных проектов восстановления объектов жилищно-коммунального хозяйства, образования, культуры и спорта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Times New Roman" w:cs="Arial" w:ascii="Arial" w:hAnsi="Arial"/>
          <w:b/>
          <w:bCs/>
        </w:rPr>
        <w:t>Социальные</w:t>
      </w:r>
      <w:r>
        <w:rPr>
          <w:rFonts w:eastAsia="Times New Roman" w:cs="Arial" w:ascii="Arial" w:hAnsi="Arial"/>
        </w:rPr>
        <w:t>:</w:t>
      </w:r>
    </w:p>
    <w:p>
      <w:pPr>
        <w:pStyle w:val="NoSpacing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 xml:space="preserve">1.  Развитие социальной инфраструктуры, образования, здравоохранения, культуры, физкультуры и спорта: 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</w:rPr>
        <w:t>- 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</w:rPr>
        <w:t>-   содействие предпринимательской инициативы по развитию данных направлений и всяческое ее поощрение.</w:t>
      </w:r>
    </w:p>
    <w:p>
      <w:pPr>
        <w:pStyle w:val="NoSpacing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2.  Развитие личного подворья граждан, как источника доходов населения.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Times New Roman" w:cs="Arial" w:ascii="Arial" w:hAnsi="Arial"/>
          <w:iCs/>
        </w:rPr>
        <w:t>-  содействие и помощь в оформлении документов на участие в конкурсе на получение грантов на развитие КФХ и семейных ферм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 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iCs/>
        </w:rPr>
        <w:t>-   помощь членам их семей в устройстве на работу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Times New Roman" w:cs="Arial" w:ascii="Arial" w:hAnsi="Arial"/>
          <w:iCs/>
        </w:rPr>
        <w:t> </w:t>
      </w:r>
      <w:r>
        <w:rPr>
          <w:rFonts w:eastAsia="Times New Roman" w:cs="Arial" w:ascii="Arial" w:hAnsi="Arial"/>
          <w:iCs/>
        </w:rPr>
        <w:t>-  помощь в решении вопросов по приобретению 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Spacing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>4. Содействие в обеспечении социальной поддержки слабозащищенным слоям населения: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Times New Roman" w:cs="Arial" w:ascii="Arial" w:hAnsi="Arial"/>
          <w:iCs/>
        </w:rPr>
        <w:t>-  консультирование, помощь в получении субсидий, пособий различных льготных выплат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</w:rPr>
        <w:t>-  содействие в привлечении бюджетных средств, спонсорской помощи для поддержания одиноких пенсионеров, инвалидов, многодетных семей (проведение ремонта жилья,  лечение в учреждениях здравоохранения, льготное санаторно - курортное лечение);</w:t>
      </w:r>
    </w:p>
    <w:p>
      <w:pPr>
        <w:pStyle w:val="NoSpacing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kern w:val="2"/>
        </w:rPr>
        <w:t>5. Система основных программных мероприятий по развитию Моисеевского сельского поселения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 основных программных мероприятий на период 2018-2030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Перечень мероприятий по проектированию, строительству и реконструкции объектов социальной инфраструктуры</w:t>
      </w:r>
    </w:p>
    <w:p>
      <w:pPr>
        <w:pStyle w:val="Normal"/>
        <w:spacing w:lineRule="atLeast" w:line="100"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ь Программы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дачи Программы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в период 2018-2030 годы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Моисеевского  сельского поселения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1.Реконструкция объектов физической культуры и спорта;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В Программу не включены  мероприятия по строительству(реконструкции) детского дошкольного учреждения, фельдшерско-акушерского пункта, планируемых  к размещению согласно территориального планирования Котовского муниципального района и генерального  плана Моисеевского сельского поселения, так как эти учреждения уже построены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Моисеевского сельского поселения Котовского муниципального района Волгоградской области</w:t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9"/>
        <w:gridCol w:w="1923"/>
        <w:gridCol w:w="1133"/>
        <w:gridCol w:w="992"/>
        <w:gridCol w:w="850"/>
        <w:gridCol w:w="851"/>
        <w:gridCol w:w="1277"/>
        <w:gridCol w:w="991"/>
      </w:tblGrid>
      <w:tr>
        <w:trPr>
          <w:trHeight w:val="5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о-экономические параметр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в плановом период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12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-203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 спортивного сооружения (футбольного поля) в с.Моисеево, центр се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ный объем -315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0000,00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lang w:val="ru-RU"/>
              </w:rPr>
              <w:t xml:space="preserve">Моисеевского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</w:tbl>
    <w:p>
      <w:pPr>
        <w:pStyle w:val="Normal"/>
        <w:spacing w:lineRule="atLeast" w:line="1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7.   Оценка объемов и источников финансирования мероприятий Программы</w:t>
      </w:r>
    </w:p>
    <w:p>
      <w:pPr>
        <w:pStyle w:val="Normal"/>
        <w:spacing w:lineRule="atLeast" w:line="100"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входящих в Программу мероприятий осуществляется за счет средств  бюджета Моисеевского   сельского поселения и внебюджетных источников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</w:rPr>
        <w:t>Прогнозный общий объем финансирования Программы на период 2018-2030 годов составляет  580,00 тыс. руб., в том числе по годам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</w:rPr>
        <w:t>2018 год -  0,00 тыс. рублей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</w:rPr>
        <w:t xml:space="preserve">2019 год -  0,00 тыс. рублей;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</w:rPr>
        <w:t xml:space="preserve">2020 год -  0,00 тыс.рублей;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</w:rPr>
        <w:t>2021 год -  0,00 тыс.рублей;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22-2030 годы — 580,00 тыс.рублей: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80,00 тыс.рублей-бюджет сельского поселения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400,00 тыс.рублей-внебюджетные источники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Arial"/>
        </w:rPr>
        <w:t xml:space="preserve">          </w:t>
      </w:r>
      <w:r>
        <w:rPr/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tbl>
      <w:tblPr>
        <w:tblW w:w="1042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09"/>
        <w:gridCol w:w="652"/>
        <w:gridCol w:w="698"/>
        <w:gridCol w:w="786"/>
        <w:gridCol w:w="1009"/>
        <w:gridCol w:w="979"/>
        <w:gridCol w:w="965"/>
        <w:gridCol w:w="1127"/>
        <w:gridCol w:w="810"/>
        <w:gridCol w:w="1618"/>
        <w:gridCol w:w="60"/>
      </w:tblGrid>
      <w:tr>
        <w:trPr>
          <w:tblHeader w:val="true"/>
          <w:trHeight w:val="287" w:hRule="atLeast"/>
        </w:trPr>
        <w:tc>
          <w:tcPr>
            <w:tcW w:w="103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аблица 9. Объемы и источники финансирования мероприяти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рублей</w:t>
            </w:r>
          </w:p>
        </w:tc>
        <w:tc>
          <w:tcPr>
            <w:tcW w:w="4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реализации мероприятия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</w:tr>
      <w:tr>
        <w:trPr>
          <w:tblHeader w:val="true"/>
          <w:trHeight w:val="39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резе источников финансирова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9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7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а комплексного развития социальной инфраструктуры  Моисеевского сельского поселения Котовского района на 2018-2030 годы</w:t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97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 xml:space="preserve">Цель:  </w:t>
            </w:r>
            <w:r>
              <w:rPr>
                <w:rFonts w:cs="Arial" w:ascii="Arial" w:hAnsi="Arial"/>
              </w:rPr>
              <w:t>обеспечение развития социальной инфраструктуры Моисеевского сельского поселения  для закрепления населения, повышения уровня его жизни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6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97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а: </w:t>
            </w:r>
            <w:r>
              <w:rPr>
                <w:rFonts w:cs="Arial" w:ascii="Arial" w:hAnsi="Arial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</w:tc>
      </w:tr>
      <w:tr>
        <w:trPr>
          <w:trHeight w:val="203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1.1.1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оскостные объекты физкультуры, спорта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Моисеевс-кое сельское поселение Котовского  муниципального райо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7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33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</w:rPr>
              <w:t>2022</w:t>
            </w:r>
            <w:r>
              <w:rPr>
                <w:rFonts w:cs="Arial" w:ascii="Arial" w:hAnsi="Arial"/>
                <w:bCs/>
                <w:shd w:fill="FFFFFF" w:val="clear"/>
              </w:rPr>
              <w:t>-203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5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8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400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87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5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18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4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1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Итого по основным мероприят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Моисеевс-кое сельское поселение Котовского  муниципального райо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2022-203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5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5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107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8.  </w:t>
      </w:r>
      <w:r>
        <w:rPr>
          <w:rFonts w:cs="Arial" w:ascii="Arial" w:hAnsi="Arial"/>
          <w:kern w:val="2"/>
        </w:rPr>
        <w:t>Оценка эффективности мероприяти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 результате реализации данной Программы будут решены задачи модернизации и обновления объектов социальной инфраструктуры Моисеевского сельского поселения  Кото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реализации Программы определяется по достижению целевых индикаторов и Программа считается эффективной, если показатель соотношения фактических и плановых индикаторов ≥1.</w:t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ниторинг реализации Программы осуществляет   Администрация Моисеевского сельского поселения   Котовского муниципального района.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по строительству, реконструкции объектов социальной инфраструктуры Моисеевского сельского поселения позволит достичь определенных социальных эффек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ирование сбалансированного рынка труда и занятости населения за счет увеличения количества мест приложения труда, снижения уровня безработицы, создания условий для привлечения на территорию поселения квалифицированных кад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таких отраслей, как образование, физическая культура и массовый спорт, культура.</w:t>
      </w:r>
    </w:p>
    <w:p>
      <w:pPr>
        <w:pStyle w:val="Normal"/>
        <w:rPr/>
      </w:pPr>
      <w:r>
        <w:rPr>
          <w:rFonts w:cs="Arial" w:ascii="Arial" w:hAnsi="Arial"/>
        </w:rPr>
        <w:t>Улучшение качества жизни населения сельского поселения за счет увеличения уровня обеспеченности объектами социальной инфраструк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Моисеевского сельского поселения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9.Организация  контроля  за реализацией Программы</w:t>
      </w:r>
    </w:p>
    <w:p>
      <w:pPr>
        <w:pStyle w:val="NoSpacing"/>
        <w:ind w:left="36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/>
      </w:pPr>
      <w:r>
        <w:rPr>
          <w:rFonts w:eastAsia="Times New Roman" w:cs="Arial" w:ascii="Arial" w:hAnsi="Arial"/>
        </w:rPr>
        <w:t xml:space="preserve">Организационная структура управления Программой базируется на существующей схеме исполнительной власти  Моисеевского  сельского поселения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 поселения осуществляет следующие действия: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рассматривает и утверждает план мероприятий, объемы их финансирования и сроки реализации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контроль за выполнением годового плана действий и подготовка отчетов о его выполнении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осуществляет руководство по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-  реализации мероприятий Программы поселе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Специалист администрации поселения осуществляет следующие функции: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подготовка проектов программ поселения по приоритетным направлениям Программы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 xml:space="preserve">-  формирование бюджетных заявок на выделение средств из муниципального бюджета поселения; 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ind w:left="360" w:hanging="0"/>
        <w:jc w:val="center"/>
        <w:rPr/>
      </w:pPr>
      <w:r>
        <w:rPr>
          <w:rFonts w:eastAsia="Times New Roman" w:cs="Arial" w:ascii="Arial" w:hAnsi="Arial"/>
        </w:rPr>
        <w:t>10.Механизм обновления Программы</w:t>
      </w:r>
    </w:p>
    <w:p>
      <w:pPr>
        <w:pStyle w:val="NoSpacing"/>
        <w:ind w:left="36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новление Программы производится: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  при выявлении новых, необходимых к реализации мероприятий,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</w:rPr>
        <w:t>- при появлении новых инвестиционных проектов, особо значимых для территории;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Spacing"/>
        <w:ind w:left="360" w:hanging="0"/>
        <w:jc w:val="center"/>
        <w:rPr/>
      </w:pPr>
      <w:r>
        <w:rPr>
          <w:rFonts w:eastAsia="Times New Roman" w:cs="Arial" w:ascii="Arial" w:hAnsi="Arial"/>
          <w:kern w:val="2"/>
        </w:rPr>
        <w:t>11.Заключение</w:t>
      </w:r>
    </w:p>
    <w:p>
      <w:pPr>
        <w:pStyle w:val="NoSpacing"/>
        <w:ind w:left="360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Spacing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Ожидаемые результаты</w:t>
      </w:r>
      <w:r>
        <w:rPr>
          <w:rFonts w:eastAsia="Times New Roman" w:cs="Arial" w:ascii="Arial" w:hAnsi="Arial"/>
          <w:b/>
        </w:rPr>
        <w:t>: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</w:rPr>
        <w:t>1.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lang w:val="en-US"/>
        </w:rPr>
        <w:t>2</w:t>
      </w:r>
      <w:r>
        <w:rPr>
          <w:rFonts w:eastAsia="Times New Roman" w:cs="Arial" w:ascii="Arial" w:hAnsi="Arial"/>
        </w:rPr>
        <w:t>.  Привлечения внебюджетных инвестиций в экономику поселения;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lang w:val="en-US"/>
        </w:rPr>
        <w:t>3</w:t>
      </w:r>
      <w:r>
        <w:rPr>
          <w:rFonts w:eastAsia="Times New Roman" w:cs="Arial" w:ascii="Arial" w:hAnsi="Arial"/>
        </w:rPr>
        <w:t>.  Повышения благоустройства поселения;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lang w:val="en-US"/>
        </w:rPr>
        <w:t>4</w:t>
      </w:r>
      <w:r>
        <w:rPr>
          <w:rFonts w:eastAsia="Times New Roman" w:cs="Arial" w:ascii="Arial" w:hAnsi="Arial"/>
        </w:rPr>
        <w:t>.  Формирования современного привлекательного имиджа поселения;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</w:rPr>
        <w:t>5.  Устойчивое развитие социальной инфраструктуры поселе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Реализация Программы позволит: 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  повысить качество жизни жителей  сельского поселения; 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ложения по совершенствованию нормативно-правового и информационного обеспечения деятельности в сфере  проектирования, строительства, реконструкции объектов социальной инфраструктур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ализуется на  территории Моисеевского сельского поселения. Контроль за исполнением Программы осуществляет Глава Моисеевс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комплексного развития социальной инфраструктуры, документам территориального планирования и сопутствующим схемам, и программам. Программа может корректироваться в зависимости от обеспечения финансирования, изменение условий функционирования и потребностей объектов социальной инфраструктуры, повлекшие значительное отклонение фактических показателей (индикаторов мониторинга) эффективности функционирования систем по отношению к показателям, предусмотренных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991" w:gutter="0" w:header="0" w:top="837" w:footer="287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Courier" w:hAnsi="Courier" w:cs="Courie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Bookman Old Style" w:hAnsi="Bookman Old Style" w:cs="Bookman Old Style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firstLine="851"/>
      <w:jc w:val="center"/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firstLine="851"/>
      <w:jc w:val="center"/>
      <w:outlineLvl w:val="5"/>
    </w:pPr>
    <w:rPr>
      <w:rFonts w:ascii="Courier New" w:hAnsi="Courier New" w:cs="Courier New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left="0" w:firstLine="851"/>
      <w:outlineLvl w:val="6"/>
    </w:pPr>
    <w:rPr>
      <w:rFonts w:ascii="Bookman Old Style" w:hAnsi="Bookman Old Style" w:cs="Bookman Old Style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0" w:firstLine="567"/>
      <w:jc w:val="center"/>
      <w:outlineLvl w:val="7"/>
    </w:pPr>
    <w:rPr>
      <w:rFonts w:ascii="Courier New" w:hAnsi="Courier New" w:cs="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0" w:firstLine="567"/>
      <w:jc w:val="right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Cs/>
      <w:color w:val="000000"/>
      <w:kern w:val="2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kern w:val="2"/>
      <w:sz w:val="18"/>
      <w:szCs w:val="18"/>
      <w:lang w:bidi="hi-I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SimSun;宋体"/>
      <w:kern w:val="2"/>
      <w:sz w:val="28"/>
      <w:szCs w:val="28"/>
      <w:lang w:bidi="hi-I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 Знак Знак3"/>
    <w:qFormat/>
    <w:rPr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Заголовок 2 Знак"/>
    <w:qFormat/>
    <w:rPr>
      <w:rFonts w:ascii="Courier New" w:hAnsi="Courier New" w:cs="Courier New"/>
      <w:b/>
      <w:sz w:val="24"/>
    </w:rPr>
  </w:style>
  <w:style w:type="character" w:styleId="32">
    <w:name w:val="Заголовок 3 Знак"/>
    <w:qFormat/>
    <w:rPr>
      <w:rFonts w:ascii="Courier" w:hAnsi="Courier" w:cs="Courier"/>
      <w:b/>
      <w:sz w:val="28"/>
    </w:rPr>
  </w:style>
  <w:style w:type="character" w:styleId="41">
    <w:name w:val="Заголовок 4 Знак"/>
    <w:qFormat/>
    <w:rPr>
      <w:rFonts w:ascii="Bookman Old Style" w:hAnsi="Bookman Old Style" w:cs="Bookman Old Style"/>
      <w:b/>
      <w:sz w:val="32"/>
    </w:rPr>
  </w:style>
  <w:style w:type="character" w:styleId="51">
    <w:name w:val="Заголовок 5 Знак"/>
    <w:qFormat/>
    <w:rPr>
      <w:b/>
      <w:i/>
      <w:sz w:val="32"/>
    </w:rPr>
  </w:style>
  <w:style w:type="character" w:styleId="61">
    <w:name w:val="Заголовок 6 Знак"/>
    <w:qFormat/>
    <w:rPr>
      <w:rFonts w:ascii="Courier New" w:hAnsi="Courier New" w:cs="Courier New"/>
      <w:b/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b/>
      <w:i/>
      <w:sz w:val="28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9">
    <w:name w:val="Заголовок 9 Знак"/>
    <w:qFormat/>
    <w:rPr>
      <w:rFonts w:ascii="Arial" w:hAnsi="Arial" w:cs="Arial"/>
      <w:b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3">
    <w:name w:val="Основной текст 2 Знак"/>
    <w:qFormat/>
    <w:rPr>
      <w:b/>
      <w:sz w:val="24"/>
    </w:rPr>
  </w:style>
  <w:style w:type="character" w:styleId="34">
    <w:name w:val="Основной текст 3 Знак"/>
    <w:qFormat/>
    <w:rPr>
      <w:b/>
      <w:sz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cs="Tahoma"/>
      <w:i/>
      <w:iCs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1">
    <w:name w:val="Знак Знак7"/>
    <w:qFormat/>
    <w:rPr>
      <w:rFonts w:ascii="Arial" w:hAnsi="Arial" w:cs="Arial"/>
      <w:sz w:val="24"/>
      <w:lang w:val="ru-RU" w:bidi="ar-SA"/>
    </w:rPr>
  </w:style>
  <w:style w:type="character" w:styleId="Verdana11">
    <w:name w:val="Стиль Verdana 11 пт Черный малые прописные"/>
    <w:qFormat/>
    <w:rPr>
      <w:rFonts w:ascii="Verdana" w:hAnsi="Verdana" w:cs="Verdana"/>
      <w:smallCaps/>
      <w:color w:val="000000"/>
      <w:sz w:val="22"/>
    </w:rPr>
  </w:style>
  <w:style w:type="character" w:styleId="35">
    <w:name w:val="Знак Знак3"/>
    <w:qFormat/>
    <w:rPr>
      <w:rFonts w:ascii="Arial" w:hAnsi="Arial" w:cs="Arial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before="80" w:after="0"/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rFonts w:ascii="Arial" w:hAnsi="Arial" w:cs="Arial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867"/>
      <w:jc w:val="both"/>
    </w:pPr>
    <w:rPr>
      <w:rFonts w:ascii="Arial" w:hAnsi="Arial" w:cs="Arial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false"/>
      <w:jc w:val="center"/>
    </w:pPr>
    <w:rPr>
      <w:rFonts w:ascii="Arial Black" w:hAnsi="Arial Black" w:cs="Arial Black"/>
      <w:b/>
      <w:sz w:val="20"/>
      <w:szCs w:val="20"/>
    </w:rPr>
  </w:style>
  <w:style w:type="paragraph" w:styleId="212">
    <w:name w:val="Основной текст 21"/>
    <w:basedOn w:val="Normal"/>
    <w:qFormat/>
    <w:pPr>
      <w:suppressAutoHyphens w:val="false"/>
      <w:jc w:val="center"/>
    </w:pPr>
    <w:rPr>
      <w:b/>
      <w:szCs w:val="20"/>
    </w:rPr>
  </w:style>
  <w:style w:type="paragraph" w:styleId="312">
    <w:name w:val="Основной текст 31"/>
    <w:basedOn w:val="Normal"/>
    <w:qFormat/>
    <w:pPr>
      <w:suppressAutoHyphens w:val="false"/>
      <w:jc w:val="center"/>
    </w:pPr>
    <w:rPr>
      <w:b/>
      <w:sz w:val="18"/>
      <w:szCs w:val="20"/>
    </w:rPr>
  </w:style>
  <w:style w:type="paragraph" w:styleId="15">
    <w:name w:val="Схема документа1"/>
    <w:basedOn w:val="Normal"/>
    <w:qFormat/>
    <w:pPr>
      <w:shd w:fill="000080" w:val="clear"/>
      <w:suppressAutoHyphens w:val="false"/>
      <w:spacing w:lineRule="auto" w:line="480"/>
      <w:jc w:val="both"/>
    </w:pPr>
    <w:rPr>
      <w:rFonts w:ascii="Tahoma" w:hAnsi="Tahoma" w:cs="Tahoma"/>
      <w:szCs w:val="20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suppressAutoHyphens w:val="false"/>
      <w:autoSpaceDE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40" w:after="40"/>
      <w:ind w:firstLine="315"/>
      <w:jc w:val="both"/>
    </w:pPr>
    <w:rPr>
      <w:rFonts w:ascii="Verdana" w:hAnsi="Verdana" w:cs="Verdana"/>
      <w:sz w:val="17"/>
      <w:szCs w:val="17"/>
    </w:rPr>
  </w:style>
  <w:style w:type="paragraph" w:styleId="16">
    <w:name w:val="Текст1"/>
    <w:basedOn w:val="Normal"/>
    <w:qFormat/>
    <w:pPr>
      <w:suppressAutoHyphens w:val="false"/>
      <w:spacing w:lineRule="auto" w:line="480"/>
      <w:jc w:val="both"/>
    </w:pPr>
    <w:rPr>
      <w:rFonts w:ascii="Courier New" w:hAnsi="Courier New" w:cs="Courier New"/>
      <w:sz w:val="20"/>
      <w:szCs w:val="20"/>
    </w:rPr>
  </w:style>
  <w:style w:type="paragraph" w:styleId="JetsStyle">
    <w:name w:val="Jets Style"/>
    <w:basedOn w:val="16"/>
    <w:qFormat/>
    <w:pPr>
      <w:spacing w:lineRule="auto" w:line="360"/>
      <w:ind w:firstLine="709"/>
    </w:pPr>
    <w:rPr>
      <w:rFonts w:ascii="Verdana" w:hAnsi="Verdana" w:eastAsia="Calibri" w:cs="Times New Roman"/>
      <w:sz w:val="22"/>
      <w:szCs w:val="21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4">
    <w:name w:val="заголовок 4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ascii="Arial" w:hAnsi="Arial" w:cs="Arial"/>
      <w:b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</w:rPr>
  </w:style>
  <w:style w:type="paragraph" w:styleId="Style25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18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17"/>
    <w:qFormat/>
    <w:pPr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19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480"/>
      <w:jc w:val="both"/>
    </w:pPr>
    <w:rPr>
      <w:rFonts w:ascii="Arial" w:hAnsi="Arial" w:cs="Arial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64"/>
        <w:tab w:val="left" w:pos="0" w:leader="none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uppressAutoHyphens w:val="false"/>
      <w:spacing w:lineRule="auto" w:line="36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480"/>
      <w:ind w:left="240" w:hanging="0"/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480"/>
      <w:ind w:left="480" w:hanging="0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Nospasing">
    <w:name w:val="No spasing"/>
    <w:basedOn w:val="ConsPlusNormal"/>
    <w:qFormat/>
    <w:pPr>
      <w:widowControl/>
      <w:snapToGrid w:val="fals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31:00Z</dcterms:created>
  <dc:creator>User</dc:creator>
  <dc:description/>
  <cp:keywords/>
  <dc:language>en-US</dc:language>
  <cp:lastModifiedBy>User</cp:lastModifiedBy>
  <dcterms:modified xsi:type="dcterms:W3CDTF">2020-04-01T07:26:00Z</dcterms:modified>
  <cp:revision>105</cp:revision>
  <dc:subject/>
  <dc:title/>
</cp:coreProperties>
</file>