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ои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  <w:color w:val="008080"/>
          <w:lang w:eastAsia="ar-SA"/>
        </w:rPr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 09.01.2020 г.                                                                                                       № 2</w:t>
      </w:r>
    </w:p>
    <w:p>
      <w:pPr>
        <w:pStyle w:val="Normal"/>
        <w:rPr/>
      </w:pPr>
      <w:r>
        <w:rPr>
          <w:rStyle w:val="S3"/>
          <w:rFonts w:eastAsia="Calibri"/>
          <w:color w:val="000000"/>
        </w:rPr>
        <w:t xml:space="preserve"> </w:t>
      </w:r>
      <w:r>
        <w:rPr>
          <w:rStyle w:val="S3"/>
          <w:color w:val="000000"/>
        </w:rPr>
        <w:t>Об утверждении  Плана –графика закупок товаров, работ, услуг для обеспечения нужд Администрации Моисеевского сельского поселения на 2020 финансовый год и на плановый период 2021-2022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.04.2013г. №44-ФЗ,  </w:t>
      </w:r>
      <w:r>
        <w:rPr>
          <w:rFonts w:cs="Times New Roman" w:ascii="Times New Roman" w:hAnsi="Times New Roman"/>
        </w:rPr>
        <w:t>Постановления Правительства РФ от 30 сентября 2019 г. № 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постановления администрации Моисеевского сельского поселения от 30.12.2016г № 96  « Об  утверждении Порядка формирования, утверждения и ведения планов графиков закупок товаров, работ, услуг для обеспечения муниципальных нужд муниципальных заказчиков Моисеевского сельского поселения», решения Совета Моисеевского сельского поселения №  18/1 от 24.12.2019г  «О бюджете Моисеевского сельского поселения Котовского муниципального района на 2020год и на плановый период 2021 и 2022го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</w:rPr>
        <w:t>ПОСТАНОВЛЯЮ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 план-график закупок товаров, работ, услуг для обеспечения нужд администрации Моисеевского сельского поселения (далее- план-график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 план –график  в установленный законодательством срок в ЕИС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 и на официальном сайте Администрации  Моисее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lineRule="atLeast" w:line="240"/>
        <w:jc w:val="both"/>
        <w:rPr>
          <w:rStyle w:val="S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77" w:right="567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1"/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Глава Моисеевского сельского поселения                                             С.Ф.Лесниченко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Style w:val="S1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77" w:right="567" w:gutter="0" w:header="0" w:top="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3">
    <w:name w:val="s3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4:00Z</dcterms:created>
  <dc:creator>User</dc:creator>
  <dc:description/>
  <cp:keywords/>
  <dc:language>en-US</dc:language>
  <cp:lastModifiedBy>User</cp:lastModifiedBy>
  <cp:lastPrinted>2020-01-17T14:21:00Z</cp:lastPrinted>
  <dcterms:modified xsi:type="dcterms:W3CDTF">2020-01-17T10:22:00Z</dcterms:modified>
  <cp:revision>64</cp:revision>
  <dc:subject/>
  <dc:title>               Администрация Моисеевского сельского поселения</dc:title>
</cp:coreProperties>
</file>