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                                                     МОИСЕЕВСКОГО СЕЛЬСКОГО ПОСЕЛЕНИЯ                                                                 КОТОВСКОГО МУНИЦИПАЛЬНОГО РАЙОНА                                                   ВОЛГО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24.12.2018 года                                                                                         № 1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 в Моисеевском сельском поселении на 2019 -2021 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02.12.2008г № 273-ФЗ «О противодействии коррупции», а также систематизации работы по предупреждению и  устранению условий,   способствующих возникновению и распространению коррупции и повышению эффективности взаимодействия с органами исполнительной власти Волгоградской области, органами местного самоуправления Моисеевского сельского поселения, институтами гражданского общества, организациями и физическими лицами по борьбе с коррупцие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План мероприятий по противодействию коррупции в Моисеевском сельском поселении на 2019 -2021 годы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 обнаро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исеевского сельского поселения                                       С.Ф.Лесниченко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       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Моисеевского сельского поселения                                                                                                               № 126 от 24.12.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                                                                                                                                               мероприятий по противодействию коррупции в Моисеевском сельском поселении                                на 2019 -2021  годы.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984"/>
        <w:gridCol w:w="19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         исполн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тикоррупционной экспертизы проектов нормативных правовых актов при мониторинге их применения в соответствии с ФЗ  от 17.07.2009 г № 172-ФЗ «Об антикоррупционной экспертизе нормативно правовых актов и проектов нормативных правовых а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верок по фактам склонения муниципальных служащих к коррупционным проявлениям  ( по мере выявления таких фактов) и передаче материалов проверок и уведомлений в органы прокуратуры или другие государствен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мотрения соответствующей комиссией по урегулированию конфликта интересов  сторон сведений о возникновении конфликта интересов муниципальных служащих (при наличии конфли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к проведенных администрацией  о недостоверности сведений о доходах, об имуществе , принадлежащем на праве собственности и об обязательствах  имущественного характер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 об использовании и исполнении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телефона доверия» для обращения граждан о злоупотреблениях коррупционной направленности с оказанием юридической консультативной помощи пострадавшим от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вещаний по изучению муниципальными служащими законодательства РФ и Волгоградской области о противодействии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несения изменений в законодательные акты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и организаций на предмет наличия информации о фактах коррупции со стороны мун.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соблюдению требований к служебному поведению мун.служащих и урегулированию конфликта интере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                   1 раз в квартал    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. служащих на повышение квалификации, переподготовку, стажировку, семинару , в т.ч . по вопросам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новление на официальном сайте сельского поселения раздела по фактам коррупции со стороны мун.служащих по информационно- телекоммуникационной 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реализации мероприятий по противодействию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контроля за использованием мун. имущества , в т.ч переданного в аренду, хозяйственное ведение, оперативное управление и оценка эффективности использования мун. имущ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ттестации муниципальных служащих  и проведение квалификационных экзаме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      по мере необходим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поселени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3:00Z</dcterms:created>
  <dc:creator>FuckYouBill</dc:creator>
  <dc:description/>
  <cp:keywords/>
  <dc:language>en-US</dc:language>
  <cp:lastModifiedBy>User</cp:lastModifiedBy>
  <cp:lastPrinted>2019-03-12T09:39:00Z</cp:lastPrinted>
  <dcterms:modified xsi:type="dcterms:W3CDTF">2019-03-12T05:40:00Z</dcterms:modified>
  <cp:revision>2</cp:revision>
  <dc:subject/>
  <dc:title>АДМИНИСТРАЦИЯ</dc:title>
</cp:coreProperties>
</file>