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Tahoma" w:hAnsi="Tahoma" w:cs="Tahoma"/>
          <w:b w:val="false"/>
          <w:b w:val="false"/>
          <w:bCs w:val="false"/>
          <w:sz w:val="39"/>
          <w:szCs w:val="39"/>
        </w:rPr>
      </w:pPr>
      <w:r>
        <w:rPr>
          <w:rFonts w:cs="Tahoma" w:ascii="Tahoma" w:hAnsi="Tahoma"/>
          <w:b w:val="false"/>
          <w:bCs w:val="false"/>
          <w:sz w:val="39"/>
          <w:szCs w:val="39"/>
        </w:rPr>
        <w:t>ПАМЯТКА ПО АНТИТЕРРОРИСТИЧЕСКОЙ БЕЗОПАС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ПАМЯТКА ПО АНТИТЕРРОРИСТИЧЕСКОЙ БЕЗОПАСНОСТИ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Действия при угрозе совершения террористического акта</w:t>
      </w:r>
    </w:p>
    <w:p>
      <w:pPr>
        <w:pStyle w:val="Normal"/>
        <w:numPr>
          <w:ilvl w:val="0"/>
          <w:numId w:val="2"/>
        </w:numPr>
        <w:spacing w:lineRule="atLeast" w:line="244" w:before="0" w:after="28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бнаружении забытых вещей, не трогая их, сообщите об этом водителю общественного транспорта, сотрудникам объекта, службы безопасности, органов милиции. Не пытайтесь заглянуть внутрь подозрительного пакета, коробки, иного предмета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Действия при угрозе совершения террористического акта</w:t>
      </w:r>
    </w:p>
    <w:p>
      <w:pPr>
        <w:pStyle w:val="Normal"/>
        <w:numPr>
          <w:ilvl w:val="0"/>
          <w:numId w:val="3"/>
        </w:numPr>
        <w:spacing w:lineRule="atLeast" w:line="244" w:before="0" w:after="75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numPr>
          <w:ilvl w:val="0"/>
          <w:numId w:val="3"/>
        </w:numPr>
        <w:spacing w:lineRule="atLeast" w:line="244" w:before="0" w:after="75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бнаружении забытых вещей, не трогая их, сообщите об этом водителю общественного транспорта, сотрудникам объекта, службы безопасности, органов милиции. Не пытайтесь заглянуть внутрь подозрительного пакета, коробки, иного предмета.</w:t>
      </w:r>
    </w:p>
    <w:p>
      <w:pPr>
        <w:pStyle w:val="Normal"/>
        <w:numPr>
          <w:ilvl w:val="0"/>
          <w:numId w:val="3"/>
        </w:numPr>
        <w:spacing w:lineRule="atLeast" w:line="244" w:before="0" w:after="75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 п.). Не пинайте на улице предметы, лежащие на земле.</w:t>
      </w:r>
    </w:p>
    <w:p>
      <w:pPr>
        <w:pStyle w:val="Normal"/>
        <w:numPr>
          <w:ilvl w:val="0"/>
          <w:numId w:val="3"/>
        </w:numPr>
        <w:spacing w:lineRule="atLeast" w:line="244" w:before="0" w:after="75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numPr>
          <w:ilvl w:val="0"/>
          <w:numId w:val="3"/>
        </w:numPr>
        <w:spacing w:lineRule="atLeast" w:line="244" w:before="0" w:after="75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взрыве или начале стрельбы немедленно падайте на землю, лучше под прикрытие (бордюр, торговую палатку, машину и т. п.). Для большей безопасности накройте голову руками.</w:t>
      </w:r>
    </w:p>
    <w:p>
      <w:pPr>
        <w:pStyle w:val="Normal"/>
        <w:numPr>
          <w:ilvl w:val="0"/>
          <w:numId w:val="3"/>
        </w:numPr>
        <w:spacing w:lineRule="atLeast" w:line="244" w:before="0" w:after="280"/>
        <w:ind w:lef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лучайно узнав о готовящемся теракте, немедленно сообщите об этом в правоохранительные органы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Памятка по антитеррору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ПРИ ОБНАРУЖЕНИИ ВЗРЫВООПАСНОГО ПРЕДМЕТА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ы обнаружили самодельное взрывное устройство, гранату снаряд, и т. п.: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подходите близко не позволяйте другим людям прикасаться к предмету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медленно сообщите о находке в милицию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трогайте не вскрывайте и не перемещайте находку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помните все подробности связанные с моментом обнаружения предмета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ождитесь прибытия оперативных служб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— сумку, портфель, сверток и т. д. Признаками взрывного устройства могут быть: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тянутая проволока, шнур и т. д.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овода или изоляционная лента неизвестного назначения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ПРИ ПОЛУЧЕНИИ СООБЩЕНИЯ ОБ УГРОЗЕ ТЕРРОРИСТИЧЕСКОГО АКТА ПО ТЕЛЕФОНУ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тарайтесь дословно запомнить разговор и зафиксировать его на бумаге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ходу разговора отметьте пол, возраст и особенности речи звонившего: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олос (громкий, тихий, высокий, низкий)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мп речи (быстрая, медленная)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ношение (отчетливое, искаженное, с заиканием, с акцентом или диалектом и т. д.)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нера речи (развязанная с нецензурными выражениями и т. д.)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язательно отметьте звуковой фон (шум автомашин, или железнодорожного транспорта, звук теле — радио аппаратуры, голоса и т. д.)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метьте характер звонка, городской или междугородний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бязательно зафиксируйте точное время звонка и продолжительность разговора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ходе разговора постарайтесь получить ответы на следующие вопросы: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да, кому по какому телефону звонит человек?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ие конкретно требования выдвигает человек?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двигает требования он лично, выступает в роли посредника или представляет какую-либо группу лиц?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каких условиях он согласен отказаться от задуманного?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и когда с ним можно связаться?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у вы должны сообщить об этом звонке?</w:t>
      </w:r>
    </w:p>
    <w:p>
      <w:pPr>
        <w:pStyle w:val="Style14"/>
        <w:spacing w:lineRule="atLeast" w:line="244" w:before="0" w:after="150"/>
        <w:rPr/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тарайтесь добиться от звонящего максимально возможного промежутка времени для принятия вами решения или совершения каких-либо действий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сли возможно еще в процессе разговора, сообщите о нем руководству объекта, если нет — немедленно по его окончанию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 использовании звукозаписывающей аппаратуры извлеките кассету и примите меры к ее сохранению. Обязательно установите на ее место другую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ПРИ ПОЛУЧЕНИИ СООБЩЕНИЯ ОБ УГРОЗЕ ТЕРРОРИСТИЧЕСКОГО АКТА ПИСЬМЕННО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—</w:t>
      </w:r>
      <w:r>
        <w:rPr>
          <w:rStyle w:val="StrongEmphasis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sz w:val="20"/>
          <w:szCs w:val="20"/>
        </w:rPr>
        <w:t>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старайтесь не оставлять на нем отпечатки своих пальцев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Если документ поступил в конверте — его вскрытие производите с левой или правой стороны, аккуратно отрезая кромки ножницами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храняйте все: любое вложения сам конверт, упаковку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е расширяйте круг лиц знакомившихся с содержанием документа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Анонимные материалы не должны сшиваться, склеиваться, на них не должны делаться надписи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ПРАВИЛА ПОВЕДЕНИЯ ПРИ ЗАХВАТЕ И УДЕРЖАНИИ ЗАЛОЖНИКОВ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Беспрекословно выполнять требования террористов если они не несут угрозы вашей жизни и здоровью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Постарайтесь отвлечься от неприятных мыслей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смотрите место, где вы находитесь, отметьте пути отступления укрытия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Старайтесь не выделяться в группе заложников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Если вам необходимо встать, перейти на другое место, спрашивайте разрешения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Старайтесь занять себя: читать, писать и т. д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Не употребляйте алкоголь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Отдайте личные вещи, которые требуют террористы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При стрельбе ложитесь на пол или укройтесь, но не куда не бегите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При силовом методе освобождения заложников, четко выполняйте все распоряжения представителей спецслужб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ПРИ ЭВАКУАЦИИ В СЛУЧАЕ УГРОЗЫ ТЕРРОРИСТИЧЕСКОГО АКТА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учив извещение о начале эвакуации, каждый гражданин обязан собрать все необходимые документы и вещи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Style14"/>
        <w:spacing w:lineRule="atLeast" w:line="244" w:before="0" w:after="15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ЕСЛИ ВЫ СТАЛИ СВИДЕТЕЛЕМ ТЕРРОРИСТИЧЕСКОГО АКТА (ВЗРЫВА)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Успокойтесь и успокойте людей находящихся рядом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ередвигайтесь осторожно не трогайте поврежденные конструкции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ходясь внутри помещения не пользуйтесь открытым огнем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возможности окажите помощь пострадавшим;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—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еспрекословно выполняйте указания сотрудников спецслужб и спасателей.</w:t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lineRule="atLeast" w:line="244" w:before="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4:00Z</dcterms:created>
  <dc:creator>User</dc:creator>
  <dc:description/>
  <cp:keywords/>
  <dc:language>en-US</dc:language>
  <cp:lastModifiedBy>user</cp:lastModifiedBy>
  <dcterms:modified xsi:type="dcterms:W3CDTF">2023-04-24T06:32:00Z</dcterms:modified>
  <cp:revision>3</cp:revision>
  <dc:subject/>
  <dc:title>ПАМЯТКА ПО АНТИТЕРРОРИСТИЧЕСКОЙ БЕЗОПАСНОСТИ</dc:title>
</cp:coreProperties>
</file>