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Центр досуга и библиотечного обслуживания» Моисеевского сельского поселения Кот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АЯ КАРТОЧ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Реквизи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Сведения о предприят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МУК «Центр досуга и библиотечного обслуживания»  Моисеевского сельского поселения Котовского 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3807, Волгоградская обл, Котовский район, с.Моисе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адре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3807, Волгоградская обл, Котовский район, с.Моисе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4504424/341401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34530019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9344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.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26824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ия 34 №003287419 от 03.10.2008г выдано Межрайонной инспекцией Федеральной налоговой службы №3 по Волгоград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становке на учет в налоговом орган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ия 34 №003293344 от 03.10.2008г выдано Межрайонной инспекцией Федеральной налоговой службы №3 по Волгоградской 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евой счет 4714К273601 в  Финансовом отделе Администрации  Котовского муниципального района    Волгоградской области</w:t>
            </w:r>
          </w:p>
          <w:p>
            <w:pPr>
              <w:pStyle w:val="Normal"/>
              <w:rPr/>
            </w:pPr>
            <w:r>
              <w:rPr/>
              <w:t>р/с 40204810100000000314</w:t>
            </w:r>
          </w:p>
          <w:p>
            <w:pPr>
              <w:pStyle w:val="Normal"/>
              <w:rPr/>
            </w:pPr>
            <w:r>
              <w:rPr/>
              <w:t>БИК 041806001  Отделение Волгоград г.Волгогр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кова Валентина Михай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ормативно-правового докумен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ст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зовая Ири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 телефон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-84455-7-55-93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moisee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09:00Z</dcterms:created>
  <dc:creator>Администрация</dc:creator>
  <dc:description/>
  <dc:language>en-US</dc:language>
  <cp:lastModifiedBy>Servis</cp:lastModifiedBy>
  <cp:lastPrinted>2018-07-24T13:41:00Z</cp:lastPrinted>
  <dcterms:modified xsi:type="dcterms:W3CDTF">2017-01-11T05:47:00Z</dcterms:modified>
  <cp:revision>52</cp:revision>
  <dc:subject/>
  <dc:title>АДМИНИСТРАЦИЯ МОИСЕЕВСКОГО СЕЛЬСКОГО ПОСЕЛЕНИЯ</dc:title>
</cp:coreProperties>
</file>