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в электронной форме по продаже имущества, находящегося в собственности Моисеевского сельского поселения  Котовского  муниципального района Волгоградской област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звещени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ab/>
        <w:t xml:space="preserve">Администрация Моисеевского сельского поселения Котовского муниципального района Волгоградской области. Юридический адрес: 403807, Волгоградская область, Котовский район, с.Моисеево, ул. Жданова, 1 «б», </w:t>
      </w:r>
      <w:r>
        <w:rPr>
          <w:spacing w:val="-2"/>
          <w:sz w:val="24"/>
          <w:szCs w:val="24"/>
        </w:rPr>
        <w:t xml:space="preserve">телефон </w:t>
      </w:r>
      <w:r>
        <w:rPr>
          <w:sz w:val="24"/>
          <w:szCs w:val="24"/>
        </w:rPr>
        <w:t>(84455) 7-55-32; факс: (84455) 7-55-31.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b/>
        </w:rPr>
        <w:t xml:space="preserve">          </w:t>
      </w:r>
      <w:r>
        <w:rPr>
          <w:b/>
          <w:sz w:val="24"/>
          <w:szCs w:val="24"/>
        </w:rPr>
        <w:t xml:space="preserve">1. Законодательное регулирование: </w:t>
      </w:r>
      <w:r>
        <w:rPr>
          <w:sz w:val="24"/>
          <w:szCs w:val="24"/>
        </w:rPr>
        <w:t>Аукцион по продаже имущества проводится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. № 860 «Об организации и проведении продажи государственного или муниципального имущества в электронной форме»,</w:t>
      </w:r>
      <w:r>
        <w:rPr>
          <w:bCs/>
          <w:sz w:val="24"/>
          <w:szCs w:val="24"/>
        </w:rPr>
        <w:t xml:space="preserve"> Программой приватизации (продажи) муниципального имущества Моисеевского сельского поселения, утвержденной </w:t>
      </w:r>
      <w:r>
        <w:rPr>
          <w:color w:val="000000"/>
          <w:sz w:val="24"/>
          <w:szCs w:val="24"/>
        </w:rPr>
        <w:t>решением  Совета Моисеевского сельского поселения Котовского муниципального района Волгоградской области от 06.04</w:t>
      </w:r>
      <w:r>
        <w:rPr>
          <w:sz w:val="24"/>
          <w:szCs w:val="24"/>
        </w:rPr>
        <w:t>.2021г. № 4/2 «Об утверждении программы  приватизации (продажи) муниципального имущества Моисеевского сельского поселения на 2021год и на плановый период 2022 и 2023годов.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jc w:val="both"/>
        <w:rPr/>
      </w:pPr>
      <w:r>
        <w:rPr>
          <w:b/>
        </w:rPr>
        <w:tab/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Style18"/>
        <w:rPr>
          <w:sz w:val="28"/>
          <w:szCs w:val="28"/>
        </w:rPr>
      </w:pPr>
      <w:r>
        <w:rPr>
          <w:sz w:val="24"/>
          <w:szCs w:val="24"/>
        </w:rPr>
        <w:t>Решение об условиях приватизации принято постановлением администрации Моисеевского сельского поселения Котовского муниципального района Волгоградской области: от 21.06.2021 г. №45  «</w:t>
      </w:r>
      <w:r>
        <w:rPr>
          <w:sz w:val="24"/>
          <w:szCs w:val="28"/>
        </w:rPr>
        <w:t xml:space="preserve">Об условиях приватизации муниципального имущества Моисеевского сельского поселения  Котовского муниципального района </w:t>
      </w:r>
      <w:r>
        <w:rPr>
          <w:color w:val="000000"/>
          <w:spacing w:val="-1"/>
          <w:sz w:val="24"/>
          <w:szCs w:val="28"/>
        </w:rPr>
        <w:t>трактора марки ЮМЗ-6 (экскаватор)ЭО-2621  1988года выпуска</w:t>
      </w:r>
      <w:r>
        <w:rPr>
          <w:sz w:val="24"/>
          <w:szCs w:val="28"/>
        </w:rPr>
        <w:t>.»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/>
        </w:rPr>
        <w:t>3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>имущество администрации Моисеевского сельского поселения Котовского муниципального района</w:t>
      </w:r>
      <w:r>
        <w:rPr>
          <w:sz w:val="24"/>
          <w:szCs w:val="24"/>
        </w:rPr>
        <w:t xml:space="preserve"> Волгоградской области</w:t>
      </w:r>
      <w:r>
        <w:rPr>
          <w:color w:val="000000"/>
          <w:spacing w:val="-1"/>
          <w:sz w:val="24"/>
          <w:szCs w:val="28"/>
        </w:rPr>
        <w:t xml:space="preserve"> ЮМЗ-6 (экскаватор)ЭО-2621 1988года выпуска</w:t>
      </w:r>
      <w:r>
        <w:rPr>
          <w:color w:val="000000"/>
          <w:spacing w:val="-1"/>
          <w:sz w:val="24"/>
          <w:szCs w:val="24"/>
        </w:rPr>
        <w:t>, заводской номер машины (рамы)598745, двигатель № 8ж5259, коробка передач № отсутствует, задний мост №  отсутствует, цвет зеленый, тяговый класс 1,4т.с., мощность двигателя -60 л.с., вид движения –колесный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естонахождение: Волгоградская область, Котовский район, с.Моисеево.ул.Жданова,1 «б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 – муниципальная.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ущее использование: не используется.                                                                                                                           Обременение: отсутствует.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ция о предыдущих торгах  по продаже : торги, объявленные на 18.06.2021г- признаны несостоявшимися ввиду подачи одной заявки.</w:t>
      </w:r>
    </w:p>
    <w:p>
      <w:pPr>
        <w:pStyle w:val="Style21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пособ приватизации и форма подачи предложений о це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2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Начальная (стартовая) цена продажи муниципального имущества и сумма задатка: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тчета № 03/02-21 О от 03.02.2021г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68150,00 (Сто шестьдесят восемь тысяч сто пятьдесят) руб. с учетом НДС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повышения начальной цены «Шаг аукциона»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фиксированной форме, составляющий 1681,50(Одна тысяча шестьсот восемьдесят один) руб. 50 коп. – 1% от начальной цены продажи, и не изменяется в течение всего аукциона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для участия в аукционе установлен в размере 20 % от начальной цены в сумме – 33630,00(Тридцать три тысячи шестьсот тридцать) </w:t>
      </w:r>
      <w:r>
        <w:rPr>
          <w:bCs/>
          <w:color w:val="000000"/>
          <w:sz w:val="24"/>
          <w:szCs w:val="24"/>
        </w:rPr>
        <w:t>руб. 00 коп</w:t>
      </w:r>
      <w:r>
        <w:rPr>
          <w:sz w:val="24"/>
          <w:szCs w:val="24"/>
        </w:rPr>
        <w:t xml:space="preserve"> и вносится до подачи заявки (оплата задатка осуществляется в соответствии с информационным сообщением)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возвращается всем участникам аукциона, кроме победителя, в течение 5 (пяти) календарных дней с дат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 w:eastAsia="ru-RU"/>
        </w:rPr>
        <w:t>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  <w:r>
        <w:rPr>
          <w:b w:val="false"/>
          <w:lang w:val="ru-RU"/>
        </w:rPr>
        <w:tab/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4"/>
          <w:szCs w:val="24"/>
          <w:lang w:val="ru-RU"/>
        </w:rPr>
        <w:t>6. Порядок определения победителя торгов в электронной форме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>7. 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Заявка подается путем заполнения ее электронной формы, размещенной, в открытой для доступа неограниченного круга лиц части электронной площадки (Приложение 1 к информационному сообщению).</w:t>
      </w:r>
    </w:p>
    <w:p>
      <w:pPr>
        <w:pStyle w:val="Footer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Физические лица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том числе индивидуальные предпринимател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документ, удостоверяющий личность (копии всех страниц)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8"/>
        <w:tabs>
          <w:tab w:val="clear" w:pos="720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 начала приема заявок до времени и даты окончания приема заявок, указанных в информационном сообщении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. </w:t>
      </w: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личный кабинет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8.Срок, место и порядок представления информационного сообщения</w:t>
      </w:r>
    </w:p>
    <w:p>
      <w:pPr>
        <w:pStyle w:val="24"/>
        <w:spacing w:lineRule="auto" w:line="240" w:before="0" w:after="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на </w:t>
      </w:r>
      <w:r>
        <w:rPr>
          <w:rFonts w:eastAsia="Calibri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официальном сайте администрации Моисеевского сельского поселения </w:t>
      </w:r>
      <w:r>
        <w:rPr>
          <w:sz w:val="24"/>
          <w:szCs w:val="24"/>
        </w:rPr>
        <w:t xml:space="preserve">Котовского муниципального района Волгоградской области </w:t>
      </w:r>
      <w:hyperlink r:id="rId4" w:tgtFrame="_blank">
        <w:r>
          <w:rPr>
            <w:rStyle w:val="InternetLink"/>
            <w:b/>
            <w:bCs/>
            <w:sz w:val="24"/>
            <w:szCs w:val="24"/>
          </w:rPr>
          <w:t>моисеевское34.рф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>, раздел «Торги»,</w:t>
      </w:r>
      <w:r>
        <w:rPr>
          <w:rFonts w:eastAsia="Calibri"/>
          <w:sz w:val="24"/>
          <w:szCs w:val="24"/>
        </w:rPr>
        <w:t xml:space="preserve"> и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rFonts w:eastAsia="Calibri"/>
          <w:sz w:val="24"/>
          <w:szCs w:val="24"/>
        </w:rPr>
        <w:t xml:space="preserve">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 начала приема заявок вправе направить в электронный адрес Оператора запрос о разъяснении размеще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Личный кабинет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полнительной информацией о приватизируемом Имуществе можно ознакомиться по телефону: 8(84455) 7-55-32, по адресу электронной почты: </w:t>
      </w:r>
      <w:r>
        <w:rPr>
          <w:b/>
          <w:sz w:val="24"/>
          <w:szCs w:val="24"/>
          <w:shd w:fill="FFFFFF" w:val="clear"/>
          <w:lang w:val="en-US"/>
        </w:rPr>
        <w:t>moiseevo</w:t>
      </w:r>
      <w:r>
        <w:rPr>
          <w:b/>
          <w:sz w:val="24"/>
          <w:szCs w:val="24"/>
          <w:shd w:fill="FFFFFF" w:val="clear"/>
        </w:rPr>
        <w:t>@</w:t>
      </w:r>
      <w:r>
        <w:rPr>
          <w:b/>
          <w:sz w:val="24"/>
          <w:szCs w:val="24"/>
          <w:shd w:fill="FFFFFF" w:val="clear"/>
          <w:lang w:val="en-US"/>
        </w:rPr>
        <w:t>yandex</w:t>
      </w:r>
      <w:r>
        <w:rPr>
          <w:b/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9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орядок ознакомления участников торгов с условиями договора</w:t>
      </w:r>
      <w:r>
        <w:rPr>
          <w:rFonts w:eastAsia="Calibri"/>
          <w:sz w:val="24"/>
          <w:szCs w:val="24"/>
        </w:rPr>
        <w:t>, заключаемого по итогам проведения торгов, порядок предоставления разъяснений положений информационного сообщения и осмотр продаваемого имуще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>на электронный адрес Продавца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sz w:val="24"/>
          <w:szCs w:val="24"/>
        </w:rPr>
        <w:t xml:space="preserve"> администрации Моисеевского сельского поселения Котовского муниципального района Волгоградской области по адресу: </w:t>
      </w:r>
      <w:r>
        <w:rPr>
          <w:spacing w:val="-2"/>
          <w:sz w:val="24"/>
          <w:szCs w:val="24"/>
        </w:rPr>
        <w:t>Волгоградская область, Котовский район.с.Моисеево.ул.Жданова.1 «б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 xml:space="preserve">в рабочие дни с 8-00 час. до 16.00 час., обеденный перерыв с 12.00 час. до 13.00 час., тел. </w:t>
      </w:r>
      <w:r>
        <w:rPr>
          <w:sz w:val="24"/>
          <w:szCs w:val="24"/>
        </w:rPr>
        <w:t>(84455) 7-55-32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 Моисеевского сельского поселения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" w:ascii="Times New Roman" w:hAnsi="Times New Roman"/>
          <w:bCs/>
          <w:sz w:val="24"/>
          <w:szCs w:val="24"/>
        </w:rPr>
        <w:t>в течение пяти рабочих дней с дат подведения итогов аукциона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ого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. Сроки, время подачи заявок и проведения аукциона в электронной форм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4"/>
          <w:szCs w:val="24"/>
        </w:rPr>
        <w:tab/>
        <w:t>Место проведения аукциона в электронной форме:</w:t>
      </w:r>
      <w:r>
        <w:rPr>
          <w:sz w:val="24"/>
          <w:szCs w:val="24"/>
        </w:rPr>
        <w:t xml:space="preserve"> АО «Единая электронная торговая площадка» (</w:t>
      </w:r>
      <w:hyperlink r:id="rId7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24.06. 2021г в 09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20 июля 2021 в 10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1 июля 2021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23 июля 2021 в 09: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 ОБЩИЕ ПОЛОЖЕНИЯ</w:t>
      </w:r>
    </w:p>
    <w:p>
      <w:pPr>
        <w:pStyle w:val="Style18"/>
        <w:ind w:firstLine="709"/>
        <w:jc w:val="center"/>
        <w:rPr/>
      </w:pPr>
      <w:r>
        <w:rPr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администрации Моисеевского сельского поселения Кото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 xml:space="preserve">Администрация Моисеевского сельского поселения Котовского муниципального района Волгоградской области. Юридический адрес: 403807, Волгоградская область, Котовский район, с.Моисеево, ул. Жданова, 1 «б», </w:t>
      </w:r>
      <w:r>
        <w:rPr>
          <w:spacing w:val="-2"/>
          <w:sz w:val="24"/>
          <w:szCs w:val="24"/>
        </w:rPr>
        <w:t xml:space="preserve">телефон </w:t>
      </w:r>
      <w:r>
        <w:rPr>
          <w:sz w:val="24"/>
          <w:szCs w:val="24"/>
        </w:rPr>
        <w:t xml:space="preserve">(84455) 7-55-32; факс: (84455) 7-55-3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oiseevo@yandex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"/>
          <w:sz w:val="24"/>
          <w:szCs w:val="24"/>
        </w:rPr>
        <w:t xml:space="preserve">администрации Моисеевского сельского поселения </w:t>
      </w:r>
      <w:r>
        <w:rPr>
          <w:sz w:val="24"/>
          <w:szCs w:val="24"/>
        </w:rPr>
        <w:t xml:space="preserve">Котовского муниципального района Волгоград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12" w:tgtFrame="_blank">
        <w:r>
          <w:rPr>
            <w:rStyle w:val="InternetLink"/>
            <w:b/>
            <w:bCs/>
            <w:sz w:val="24"/>
            <w:szCs w:val="24"/>
          </w:rPr>
          <w:t>моисеевское34.рф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 </w:t>
      </w: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3"/>
        <w:numPr>
          <w:ilvl w:val="0"/>
          <w:numId w:val="0"/>
        </w:numPr>
        <w:spacing w:before="0" w:after="0"/>
        <w:ind w:left="284" w:firstLine="425"/>
        <w:jc w:val="both"/>
        <w:outlineLvl w:val="0"/>
        <w:rPr/>
      </w:pPr>
      <w:r>
        <w:rPr>
          <w:sz w:val="24"/>
        </w:rPr>
        <w:t>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0" w:after="0"/>
        <w:ind w:left="283" w:firstLine="709"/>
        <w:jc w:val="center"/>
        <w:outlineLvl w:val="0"/>
        <w:rPr/>
      </w:pPr>
      <w:r>
        <w:rPr>
          <w:b/>
          <w:sz w:val="24"/>
        </w:rPr>
        <w:t>4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4.3. Изменение заявки допускается только путем подачи Претендентом новой заявки в установленные в информационном сообщении сроки о проведении  аукциона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1. 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>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4. </w:t>
      </w:r>
      <w:r>
        <w:rPr>
          <w:rFonts w:eastAsia="Calibri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аукциона, указанного в информационном сообщении.</w:t>
      </w:r>
    </w:p>
    <w:p>
      <w:pPr>
        <w:pStyle w:val="Style21"/>
        <w:ind w:left="0" w:firstLine="709"/>
        <w:jc w:val="center"/>
        <w:rPr/>
      </w:pPr>
      <w:r>
        <w:rPr>
          <w:b/>
          <w:sz w:val="24"/>
          <w:szCs w:val="24"/>
        </w:rPr>
        <w:t>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Электронный аукцион проводится в указанные в информационном сообщении о проведении продажи имущества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 </w:t>
      </w: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настоящему информационному сообщени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Приложение № 1:  типовая форма заявки на участие в электронном аукцио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ложение № 2: проект договора купли-продаж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3:  опись документов на участие в аукционе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/>
      </w:pPr>
      <w:r>
        <w:rPr>
          <w:b/>
          <w:sz w:val="24"/>
          <w:szCs w:val="24"/>
        </w:rPr>
        <w:t>Приложение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23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соответствии с информационным сообщением № 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____" ____________ 20__ 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 гарантирует достоверность информации, содержащейся в документах и  сведениях, находящихся в реестре аккредитованных на электронной торговой площадке Претенд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 заявкой подтверждаем(-ю) свое согласие на обработку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и банковские реквизиты Претендента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ые копии учредительных докум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документы, представляемые по желанию Претендента в составе заявки: 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всех листов 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ые документы, представляемые по желанию Претендента в составе заявки: 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(подпись)  расшифровка подписи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Style19"/>
        <w:ind w:left="623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формационному сообщ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8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с.Моисеево                                   </w:t>
        <w:tab/>
        <w:tab/>
        <w:tab/>
        <w:tab/>
        <w:tab/>
      </w:r>
      <w:r>
        <w:rPr>
          <w:sz w:val="24"/>
        </w:rPr>
        <w:t xml:space="preserve">№ ____ от «____»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sz w:val="24"/>
          <w:szCs w:val="24"/>
        </w:rPr>
        <w:t xml:space="preserve">Администрация Моисеевского сельского поселения Котовского муниципального района Волгоградской области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8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bCs/>
          <w:sz w:val="24"/>
          <w:szCs w:val="24"/>
        </w:rPr>
        <w:t xml:space="preserve">Продавец обязуется передать, а Покупатель принять о оплатить по цене и на условиях договора движимое имущество – _____________________________, ______ года выпуска,  № двигателя – ________________, заводской  № машины (рама) № - _____________, коробка передач № - ________, основной ведущий  мост (мосты)__________ цвет кузова (кабины, прицепа) – ___________, мощность  двигателя____________л.с., паспорт транспортного средства _____________, выдан _____________, (далее именуется – Имущество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2. Основанием для оформления настоящей сделки являются: Федеральный закон от 21.12.2001 № 178-ФЗ «</w:t>
      </w:r>
      <w:r>
        <w:rPr>
          <w:rStyle w:val="Emphasis"/>
          <w:i w:val="false"/>
          <w:sz w:val="24"/>
          <w:szCs w:val="24"/>
        </w:rPr>
        <w:t>О приватизации государственного и муниципального имущества», постановление администрации Моисеевского сельского поселения Котовского муниципального района Волгоградской области</w:t>
      </w:r>
      <w:r>
        <w:rPr>
          <w:sz w:val="24"/>
          <w:szCs w:val="24"/>
        </w:rPr>
        <w:t xml:space="preserve"> от ________ №, протокол об итогах продажи от ______ № _____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.</w:t>
      </w:r>
    </w:p>
    <w:p>
      <w:pPr>
        <w:pStyle w:val="Style18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8"/>
        <w:ind w:firstLine="709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лей, внесенного Покупателем, засчитывается в счет оплаты приобретаемого Имущества по настояще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не позднее ___ календарных дней со дня заключения договора купли-продажи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утем безналичного перечисления средств Покупателем со своего расчетного счета на счет Продавца по следующим реквизитам: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ФК по Волгоградской области (Администрация Моисеевского сельского поселения л/с 04293027350</w:t>
      </w:r>
      <w:r>
        <w:rPr>
          <w:rFonts w:cs="Times New Roman" w:ascii="Times New Roman" w:hAnsi="Times New Roman"/>
          <w:sz w:val="24"/>
          <w:szCs w:val="24"/>
        </w:rPr>
        <w:t xml:space="preserve"> ), 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Н 3414015688, КПП 341401001, </w:t>
      </w:r>
      <w:r>
        <w:rPr>
          <w:rFonts w:cs="Times New Roman" w:ascii="Times New Roman" w:hAnsi="Times New Roman"/>
          <w:sz w:val="24"/>
          <w:szCs w:val="24"/>
        </w:rPr>
        <w:t xml:space="preserve">ОГРН 1053478203833  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03100643000000012900, 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1806101,кор. сч.40102810445370000021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–  ОТДЕЛЕНИЕ ВОЛГОГРАД БАНКА РОССИИ//УФК по Волгоградской области г. Волгоград, </w:t>
      </w:r>
      <w:r>
        <w:rPr>
          <w:rFonts w:cs="Times New Roman" w:ascii="Times New Roman" w:hAnsi="Times New Roman"/>
          <w:bCs/>
          <w:sz w:val="24"/>
          <w:szCs w:val="24"/>
        </w:rPr>
        <w:t>код бюджетной 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(КБК)  94711402053100000410. ОКТМО 18626424 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ывается: «Оплата по договору купли-продажи муниципального имущества № ______ от ______________ в том числе налог на добавленную стоимость ______ (прописью) рублей».</w:t>
      </w:r>
    </w:p>
    <w:p>
      <w:pPr>
        <w:pStyle w:val="Normal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Надлежащим выполнением обязательств Покупателя по оплате Имущества является поступление денежных средств в порядке, сумме и сроки, указанные в п. 2.2, 2.3 настоящего договора.</w:t>
      </w:r>
    </w:p>
    <w:p>
      <w:pPr>
        <w:pStyle w:val="Style18"/>
        <w:jc w:val="center"/>
        <w:rPr/>
      </w:pPr>
      <w:r>
        <w:rPr>
          <w:sz w:val="24"/>
          <w:szCs w:val="24"/>
        </w:rPr>
        <w:t>3.ПРАВА И ОБЯЗАННОСТИ СТОРОН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1.1. Оплатить приобретаемое Имущество путем безналичного перечисления денежных средств в сроки, установленные п. 2.3. Догово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 Оплатить расходы, связанные с регистрацией перехода права собственности на приобретенное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родавец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После получения выписки банка о зачислении на лицевой счет Продавца денежных средств, предусмотренных договором, передать Имущество Покупателю по акту приема-передачи не позднее чем через тридцать календарных дней после дня полной оплаты имущества.</w:t>
      </w:r>
    </w:p>
    <w:p>
      <w:pPr>
        <w:pStyle w:val="Normal"/>
        <w:overflowPunct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необходимости, принять участие совместно с Покупателем в регистрации перехода прав собственности к Покупателю на Имущество, указанное в п. 1.1. настоящего договора.</w:t>
      </w:r>
    </w:p>
    <w:p>
      <w:pPr>
        <w:pStyle w:val="Style18"/>
        <w:jc w:val="center"/>
        <w:rPr/>
      </w:pPr>
      <w:r>
        <w:rPr>
          <w:sz w:val="24"/>
          <w:szCs w:val="24"/>
        </w:rPr>
        <w:t>4. ПЕРЕХОД ПРАВА СОБСТВЕННОСТ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раво собственности на Имущество, являющееся предметом настоящего Договора и указанное в п. 1.1 Договора, возникает у Покупателя </w:t>
        <w:br/>
        <w:t>с момента подписания акта приема-передачи Имуще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Риск случайного повреждения Имущества переходит к Покупателю </w:t>
        <w:br/>
        <w:t>с момента подписания акта приема-передачи Имущества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. За невыполнение или ненадлежащее выполнение обязательств </w:t>
        <w:br/>
        <w:t>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 В случае уклонения Покупателя от фактической оплаты Имущества </w:t>
        <w:br/>
        <w:t xml:space="preserve">в установленный настоящим договором срок он уплачивает Продавцу </w:t>
        <w:br/>
        <w:t>пеню в размере 0,5% от общей стоимости Имущества за каждый день просрочки. Уплата неустойки не освобождает Стороны от исполнения обязательств по Договор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 оплаты Покупателем Имущества в срок и в порядке, установленные пунктами 2.3, 2.4 Договора, Продавец вправе требовать расторжения Договора в судебном порядк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 В случае, если Покупатель отказывается от оплаты Имущества, </w:t>
        <w:br/>
        <w:t>то настоящий договор прекращает свое действие с момента уведомления Покупателем Продавца об отказе от оплаты Имущества, при этом Покупатель выплачивает Продавцу штраф в размере внесенного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предусмотренном настоящим пунктом случае,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оплате Иму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.4. В случае уклонения Покупателя от фактического принятия Имущества в установленный настоящим Договором срок он уплачивает Продавцу пеню в размере 0,5% от общей стоимости Имущества за каждый день просрочки, но не более 50% от этой стоим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5. В случае если Покупатель отказывается от принятия Имущества, </w:t>
        <w:br/>
        <w:t xml:space="preserve">то настоящий Договор купли-продажи прекращает свое действие с момента уведомления Покупателем Продавца об отказе в получении Имущества, </w:t>
        <w:br/>
        <w:t>при этом Покупатель выплачивает Продавцу штраф в размере внесенного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5.6. В случаях, указанных в пунктах 5.3, 5.5 настоящего Договора,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 Споры, возникающие при исполнении настоящего Договора, разрешаются в суде по месту нахождения Продавца. Настоящий договор составлен в трех экземплярах (для Покупателя – 2 экз., Продавца -1 экз.), имеющих одинаковую юридическую сил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адлежащем исполнении Сторонами свои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расторжении в предусмотренных действующим законодательством и настоящим договором случа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возникновении оснований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5. Все споры и разногласия, возникающие между Сторонами по вопросам, не нашедшим своего отраж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10. РЕКВИЗИТЫ И ПОДПИСИ СТОРОН</w:t>
      </w:r>
    </w:p>
    <w:p>
      <w:pPr>
        <w:pStyle w:val="Style18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Моисеевского сельского поселения Котовского муниципального района Волгоград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Style18"/>
        <w:ind w:firstLine="3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   </w:t>
            </w:r>
          </w:p>
        </w:tc>
        <w:tc>
          <w:tcPr>
            <w:tcW w:w="4780" w:type="dxa"/>
            <w:tcBorders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           _______________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</w:t>
        <w:tab/>
        <w:t>М.п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right="-284" w:hanging="0"/>
        <w:rPr/>
      </w:pPr>
      <w:r>
        <w:rPr>
          <w:b/>
          <w:sz w:val="24"/>
          <w:szCs w:val="24"/>
        </w:rPr>
        <w:t>Приложение 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23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информационному сообщ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5"/>
        <w:rPr/>
      </w:pPr>
      <w:r>
        <w:rPr/>
        <w:t xml:space="preserve">Настоящим, ___________________________________________подтверждает, что для участия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(ФИО физического лица/наименование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одаже объектов муниципального имущества в электронной форме </w:t>
      </w:r>
      <w:r>
        <w:rPr>
          <w:b/>
          <w:sz w:val="24"/>
          <w:szCs w:val="24"/>
        </w:rPr>
        <w:t>№ ________</w:t>
      </w:r>
      <w:r>
        <w:rPr>
          <w:b/>
          <w:bCs/>
          <w:sz w:val="24"/>
          <w:szCs w:val="24"/>
        </w:rPr>
        <w:t xml:space="preserve"> направляются ниже перечисленные докумен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47"/>
        <w:gridCol w:w="1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электронном аукцион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*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" w:hAnsi="Arial" w:cs="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" w:hAnsi="Arial" w:cs="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" w:hAnsi="Arial" w:cs="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autoSpaceDE w:val="true"/>
      <w:spacing w:before="120" w:after="120"/>
      <w:ind w:right="-57" w:hanging="0"/>
      <w:jc w:val="both"/>
      <w:outlineLvl w:val="4"/>
    </w:pPr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cs="Arial"/>
      <w:b/>
      <w:caps/>
      <w:color w:val="000000"/>
      <w:sz w:val="32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cap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i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color w:val="000000"/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2">
    <w:name w:val="Таймс нью рома 12"/>
    <w:basedOn w:val="Style9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basedOn w:val="Style9"/>
    <w:qFormat/>
    <w:rPr>
      <w:b/>
      <w:sz w:val="28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708"/>
      <w:jc w:val="both"/>
    </w:pPr>
    <w:rPr>
      <w:sz w:val="24"/>
      <w:szCs w:val="22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yandex.ru/clck/jsredir?bu=84ld30&amp;from=yandex.ru%3Bsearch%2F%3Bweb%3B%3B&amp;text=&amp;etext=2202.Wrg3gYtHbuR-WF37xV74AaNZ-fRgbb8XTVa1q4Ykiig3jiJ_AEXqtMCuluJx7kT7eWN4cGV6ZXVxb25oanlsbg.f2884f1fc86ffd716c8012ce7cf58bd4323dde9f&amp;uuid=&amp;state=jLT9ScZ_wbo,&amp;&amp;cst=AiuY0DBWFJ4EhnbxqmjDhZnRbAGdj9NBRV5OKrXfkdfofJIn56r347mEuw6oDZrS_8pm9S3ZVyJDFOQrGmHn9drULNQWT7y_8I513-OzQc1sAWtnWeJ3zjD-bl5nl0aNO_H_4--v2VE_3XyvmNVP3ktUTFMwuaAlLEwAfgXy8J3ENHR_cRQzdGxZLsacng948U_66fId8accuRqbK4iGCgIxYya8w8nvWDn0gancUK2w58hl-ptXWM1PCjEIPy2ajN8M15kAlW_aqV8Duuic0-6YHUprScHSbNlm5sKHHe-ORGyWJ0fv7AHS-r_aZXtd3NSC05i0wpu5yf2mom-HNk7P8-9bbwXTdKcQWd59W9vu1fIFb9DEvK5Z2R8BWNhZkC6JwEUCYamfBVU8cn9SXM8fMpUfYGH4AimlYL124m72Bi-oQGW-q0mtcVHMeLYJKw3s9NaMMZrXfkNWp7dVrcY-4eoJK_pwE3yK1DMSJkuaHrjSarEh5ruhoWcg4fFLymcq8tqc_r7CsR1WNSJPWNMCd2OYw2JURCsKM1ig3lzRYOxEH2Dn7uApFTpV7UKd07id95Jk3pVUKpqwNUGZq4L6sNUApCOJP3kvLrZdfkX1veKrdHbCkJfaMQbHecySaRtaGEDaEz49A8bWuetDTMdaRzmxJnVHb3CakmqBfjmdqcNO0ZZii2luAp1BwiVwZ2UnmkqttURe6zKkptgaqpucscSqwVL_9Wj0qNYWDaW_hzmdpWWMqGDpjaWhAGD8ZMOou0Yp-rBgJYhZyOnqmZmMIda2IC1CNWrXCDC30at5L9ayduTOMiR9-6Qmf9u-T86AapU1zD_vED0QKaYcQUed_Mz4ZCHlMs0k2Mw8MjIy7_NmoQE2mSzVTARy_2rl4q4EMtBpc5HDAJ3DzkitUxvWJDGn4h6claYT0fms5ijmeL9X32yZlLnCQJVWeKldwaGeuU_ltEk-1a57rBhoNxbnW-higoyTn9Gjo-UKFRkJ5e4qJQeUfC0HKdtSL-8a-J8D84Zag6QanXKgRIOGHlKmNs0y9mboW6b6nb5iR67L74_DyhF-RDY2Op5d6O5V&amp;data=UlNrNmk5WktYejR0eWJFYk1LdmtxamR2a1ZwWjNWVUVXOGduWHVPY2JqdkJUSjk3MGZDOVVXZko3dmJOa0MzRzVWQzN5S3JaYTZFVmVnRXNVMXZLWTY3bDFPMTJwYzlUSkZLal9DMW9iT1dsUTdBMjBxSjdYZyws&amp;sign=40d81544b277ae718cfbf8aee8917e32&amp;keyno=0&amp;b64e=2&amp;ref=orjY4mGPRjk5boDnW0uvlrrd71vZw9kpjly_ySFdX80,&amp;l10n=ru&amp;cts=1581483850702@@events%3D%5B{&quot;event&quot;%3A&quot;click&quot;%2C&quot;id&quot;%3A&quot;84ld30&quot;%2C&quot;cts&quot;%3A1581483850702%2C&quot;fast&quot;%3A{&quot;organic&quot;%3A1}%2C&quot;service&quot;%3A&quot;web&quot;}%5D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main?base=LAW;n=109044;fld=134;dst=100094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mailto:ra_kotov@volganet.ru" TargetMode="External"/><Relationship Id="rId9" Type="http://schemas.openxmlformats.org/officeDocument/2006/relationships/hyperlink" Target="mailto:ra_kotov@volganet.ru" TargetMode="External"/><Relationship Id="rId10" Type="http://schemas.openxmlformats.org/officeDocument/2006/relationships/hyperlink" Target="mailto:ra_kotov@volganet.ru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yandex.ru/clck/jsredir?bu=84ld30&amp;from=yandex.ru%3Bsearch%2F%3Bweb%3B%3B&amp;text=&amp;etext=2202.Wrg3gYtHbuR-WF37xV74AaNZ-fRgbb8XTVa1q4Ykiig3jiJ_AEXqtMCuluJx7kT7eWN4cGV6ZXVxb25oanlsbg.f2884f1fc86ffd716c8012ce7cf58bd4323dde9f&amp;uuid=&amp;state=jLT9ScZ_wbo,&amp;&amp;cst=AiuY0DBWFJ4EhnbxqmjDhZnRbAGdj9NBRV5OKrXfkdfofJIn56r347mEuw6oDZrS_8pm9S3ZVyJDFOQrGmHn9drULNQWT7y_8I513-OzQc1sAWtnWeJ3zjD-bl5nl0aNO_H_4--v2VE_3XyvmNVP3ktUTFMwuaAlLEwAfgXy8J3ENHR_cRQzdGxZLsacng948U_66fId8accuRqbK4iGCgIxYya8w8nvWDn0gancUK2w58hl-ptXWM1PCjEIPy2ajN8M15kAlW_aqV8Duuic0-6YHUprScHSbNlm5sKHHe-ORGyWJ0fv7AHS-r_aZXtd3NSC05i0wpu5yf2mom-HNk7P8-9bbwXTdKcQWd59W9vu1fIFb9DEvK5Z2R8BWNhZkC6JwEUCYamfBVU8cn9SXM8fMpUfYGH4AimlYL124m72Bi-oQGW-q0mtcVHMeLYJKw3s9NaMMZrXfkNWp7dVrcY-4eoJK_pwE3yK1DMSJkuaHrjSarEh5ruhoWcg4fFLymcq8tqc_r7CsR1WNSJPWNMCd2OYw2JURCsKM1ig3lzRYOxEH2Dn7uApFTpV7UKd07id95Jk3pVUKpqwNUGZq4L6sNUApCOJP3kvLrZdfkX1veKrdHbCkJfaMQbHecySaRtaGEDaEz49A8bWuetDTMdaRzmxJnVHb3CakmqBfjmdqcNO0ZZii2luAp1BwiVwZ2UnmkqttURe6zKkptgaqpucscSqwVL_9Wj0qNYWDaW_hzmdpWWMqGDpjaWhAGD8ZMOou0Yp-rBgJYhZyOnqmZmMIda2IC1CNWrXCDC30at5L9ayduTOMiR9-6Qmf9u-T86AapU1zD_vED0QKaYcQUed_Mz4ZCHlMs0k2Mw8MjIy7_NmoQE2mSzVTARy_2rl4q4EMtBpc5HDAJ3DzkitUxvWJDGn4h6claYT0fms5ijmeL9X32yZlLnCQJVWeKldwaGeuU_ltEk-1a57rBhoNxbnW-higoyTn9Gjo-UKFRkJ5e4qJQeUfC0HKdtSL-8a-J8D84Zag6QanXKgRIOGHlKmNs0y9mboW6b6nb5iR67L74_DyhF-RDY2Op5d6O5V&amp;data=UlNrNmk5WktYejR0eWJFYk1LdmtxamR2a1ZwWjNWVUVXOGduWHVPY2JqdkJUSjk3MGZDOVVXZko3dmJOa0MzRzVWQzN5S3JaYTZFVmVnRXNVMXZLWTY3bDFPMTJwYzlUSkZLal9DMW9iT1dsUTdBMjBxSjdYZyws&amp;sign=40d81544b277ae718cfbf8aee8917e32&amp;keyno=0&amp;b64e=2&amp;ref=orjY4mGPRjk5boDnW0uvlrrd71vZw9kpjly_ySFdX80,&amp;l10n=ru&amp;cts=1581483850702@@events%3D%5B{&quot;event&quot;%3A&quot;click&quot;%2C&quot;id&quot;%3A&quot;84ld30&quot;%2C&quot;cts&quot;%3A1581483850702%2C&quot;fast&quot;%3A{&quot;organic&quot;%3A1}%2C&quot;service&quot;%3A&quot;web&quot;}%5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0:00Z</dcterms:created>
  <dc:creator>FMI</dc:creator>
  <dc:description/>
  <cp:keywords/>
  <dc:language>en-US</dc:language>
  <cp:lastModifiedBy>User</cp:lastModifiedBy>
  <cp:lastPrinted>2021-06-22T12:16:00Z</cp:lastPrinted>
  <dcterms:modified xsi:type="dcterms:W3CDTF">2021-06-22T09:16:00Z</dcterms:modified>
  <cp:revision>445</cp:revision>
  <dc:subject/>
  <dc:title/>
</cp:coreProperties>
</file>