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Информация в рубрику «вопрос-ответ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сайте прокуратуры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right="282" w:firstLine="709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firstLine="737"/>
        <w:jc w:val="both"/>
        <w:rPr>
          <w:b/>
          <w:b/>
          <w:bCs/>
          <w:color w:val="292929"/>
          <w:szCs w:val="28"/>
        </w:rPr>
      </w:pPr>
      <w:r>
        <w:rPr>
          <w:b/>
          <w:bCs/>
          <w:color w:val="292929"/>
          <w:szCs w:val="28"/>
        </w:rPr>
        <w:t xml:space="preserve">Являясь индивидуальным предпринимателем я нуждаюсь в квалифицированных работниках. Могу ли я не заключать трудовой договор с работником до прохождения им испытательного срока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PlusTitle"/>
        <w:ind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 xml:space="preserve">Статьей 67 Трудового кодекса РФ предусмотрено, что трудовой договор заключается в письменной форме, составляется в двух экземплярах, каждый из которых подписывается сторонами.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разъяснениям, содержащимся в пункте 20 Постановления Пленума Верховного Суда Российской Федерации от 29.05.2018 № 15 «О применении судами законодательства, регулирующего труд работников, работающих у работодателей - физических лиц и у работников - субъектов малого предпринимательства, которые отнесены к микропредприятиям», обязанность по надлежащему оформлению трудовых отношений с работником (заключение в письменной форме трудового договора) по смыслу части первой статьи 67 и части третьей статьи 303 Трудового кодекса РФ возлагается на работодателя являющегося индивидуальным предпринимателе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оложениями данного Пленума неоформление работодателем, фактически допустившими работника к работе, в письменной форме трудового договора в установленный статьей 67 Трудового кодекса РФ срок может быть расценено как злоупотребление со стороны работодателя правом на заключение трудового договора (статья 22 Трудового кодекса РФ)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уклонение индивидуального предпринимателя от оформления трудового договора с работником мотивированное тем, что работнику устанавливается испытательный срок, по истечению которого трудовые правоотношения будут оформлены надлежащим образом, противоречит положениям действующего законодательства. При этом, условия об испытательном сроке могут быть прописаны в трудовом договоре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надлежащее оформление трудовых правоотношений повлечет неблагоприятные последствия как для работника, так и для работодателя. Работник при этом лишается права на обязательное социальное и пенсионное страхование, а для индивидуального предпринимателя за уклонение от оформления трудового договора ч.4 ст.5.27 КоАП РФ предусмотрена административная ответственность в виде штраф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А.А. Ларин</w:t>
      </w:r>
    </w:p>
    <w:p>
      <w:pPr>
        <w:pStyle w:val="TextBody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2" w:hanging="0"/>
        <w:jc w:val="both"/>
        <w:rPr/>
      </w:pPr>
      <w:hyperlink r:id="rId2">
        <w:r>
          <w:rPr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basedOn w:val="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8136CE8A9B61CCD26ADBC99061543E3175166C42B84DE6C151F566CC48D7DEBA414FA405E905B004A6CC5CM1g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9:00Z</dcterms:created>
  <dc:creator>*</dc:creator>
  <dc:description/>
  <cp:keywords/>
  <dc:language>en-US</dc:language>
  <cp:lastModifiedBy>User</cp:lastModifiedBy>
  <cp:lastPrinted>2019-10-02T11:55:00Z</cp:lastPrinted>
  <dcterms:modified xsi:type="dcterms:W3CDTF">2019-11-20T08:29:00Z</dcterms:modified>
  <cp:revision>2</cp:revision>
  <dc:subject/>
  <dc:title>"Кодекс Российской Федерации об административных правонарушениях" от 30.12.2001 N 195-ФЗ(ред. от 02.08.2019)(с изм. и доп., вступ. в силу с 13.08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