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Информация в рубрику «вопрос-ответ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сайте прокуратуры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right="282" w:firstLine="709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right="282" w:firstLine="709"/>
        <w:jc w:val="both"/>
        <w:rPr>
          <w:b/>
          <w:b/>
          <w:bCs/>
          <w:color w:val="292929"/>
          <w:szCs w:val="28"/>
        </w:rPr>
      </w:pPr>
      <w:r>
        <w:rPr>
          <w:b/>
          <w:bCs/>
          <w:color w:val="292929"/>
          <w:szCs w:val="28"/>
        </w:rPr>
        <w:t>Имею ли я возможность отсрочки уплаты процентов по ипотечному кредитному договору в связи с временной нетрудоспособностью?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31 июля 2019 года в связи с вступлением в силу изменений в Федеральный закон от 21 декабря 2013 года № 353-ФЗ «О потребительском кредите (займе)» у граждан появится возможность требовать у банка уменьшения размера платежей по обеспеченному ипотекой кредитному договору или приостановления платежей по нему на льготный период в случае наступления трудной жизненной ситуации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тельность вышеуказанного льготного периода определяется самим заемщиком, но не может превышать 6 месяце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лу статьи 6.1-1 новой редакции Федерального закона «О потребительском кредите (займе)» трудной жизненной ситуацией признается регистрация гражданина в качестве безработного в органах службы занятости, установление ему I или II группы инвалидности, временная нетрудоспособность заемщика сроком более двух месяцев подряд, снижение более чем на 30 % среднемесячного дохода заемщика, рассчитанного по приведенной в законе формуле, увеличение количества находящихся на иждивении у заемщика лиц, с одновременным снижением среднемесячного дох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Требование о приостановлении обязательств по договору или уменьшении размера платежей гражданин может направить в банк по почте заказным письмом с уведомлением о вручении либо путем вручения под расписку. Документы, подтверждающие трудную жизненную ситуацию, гражданин вправе сам предоставить в банк либо выдать доверенность кредитной организации на получение данных документ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нк в течение пяти рабочих дней рассматривает требование заемщика и в случае его соответствия требованиям действующего законодательства  сообщает гражданину об изменении соответствующих условий кредитного договора.</w:t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А.А. Ларин</w:t>
      </w:r>
    </w:p>
    <w:p>
      <w:pPr>
        <w:pStyle w:val="TextBody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2" w:hanging="0"/>
        <w:jc w:val="both"/>
        <w:rPr/>
      </w:pPr>
      <w:hyperlink r:id="rId2">
        <w:r>
          <w:rPr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basedOn w:val="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8136CE8A9B61CCD26ADBC99061543E3175166C42B84DE6C151F566CC48D7DEBA414FA405E905B004A6CC5CM1g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9:00Z</dcterms:created>
  <dc:creator>*</dc:creator>
  <dc:description/>
  <cp:keywords/>
  <dc:language>en-US</dc:language>
  <cp:lastModifiedBy>User</cp:lastModifiedBy>
  <cp:lastPrinted>2019-05-08T14:41:00Z</cp:lastPrinted>
  <dcterms:modified xsi:type="dcterms:W3CDTF">2019-11-20T08:29:00Z</dcterms:modified>
  <cp:revision>2</cp:revision>
  <dc:subject/>
  <dc:title>Федеральный закон от 01.05.2019 N 76-ФЗ"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