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8.06.2019г                                                                                           №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4" w:leader="none"/>
          <w:tab w:val="left" w:pos="700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Моисеевского сельского поселения на 2020 год   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в целях формирования бюджета Моисеевского сельского поселения Котовского муниципального района на 2020 год и на плановый период 2021 и 2022 годов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и сроки  составления проекта бюджета  Моисеевского сельского поселения  на 2020 год и на плановый период 2021 и 2022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и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Ф.Лес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Моисеевского 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от  28.06.2019г №53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И СРОКИ СОСТАВЛЕНИЯ ПРОЕКТА БЮДЖЕТА </w:t>
      </w:r>
    </w:p>
    <w:p>
      <w:pPr>
        <w:pStyle w:val="ConsPlusTitle"/>
        <w:widowControl/>
        <w:jc w:val="center"/>
        <w:rPr/>
      </w:pPr>
      <w:r>
        <w:rPr/>
        <w:t>МОИСЕЕВСКОГО СЕЛЬСКОГО ПОСЕЛЕНИЯ НА 2020 ГОД</w:t>
      </w:r>
    </w:p>
    <w:p>
      <w:pPr>
        <w:pStyle w:val="ConsPlusTitle"/>
        <w:widowControl/>
        <w:jc w:val="center"/>
        <w:rPr/>
      </w:pPr>
      <w:r>
        <w:rPr/>
        <w:t>И НА ПЛАНОВЫЙ ПЕРИОД 2021 и 2022 год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 Порядок  устанавливает порядок и сроки  составления проекта бюджета Моисеевского сельского поселен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и на плановый период и подготовки необходимых для этого документов и материал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1.Основные  положен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роекта местного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тверждаются основные направления налоговой и бюджетной политики на очередной финансовый год и на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ются прогноз социально-экономического развития Моисеевского сельского поселения  на очередной финансовый год и на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добряются основные характеристики проекта местного бюджета на очередной финансовый год и на плановый период, а также объем бюджетных ассигнований на исполнение действующих и принимаемых расходных обязательств сельского посел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ся распределение бюджетных ассигнований на исполнение принимаемых расходных обязательств Моисеевского сельского поселения  в очередном финансовом году и в планов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ются (вносятся изменения в утвержденные) ведомственные целевые программы, реализуемые за счет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I. Общие вопросы разработки проекта местного бюдж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год и на планов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Администрация Моисеевского сельского поселения организует составление и составляет  проект местного бюджета на очередной финансовый год и  плановый период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зрабатывает проект основных направлений налоговой и бюджетной политики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 реестр расходных обязательств администрации Моисе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по изменению объема и (или) структуры расходных обязательств администрации Моисее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редложения по распределению бюджетных ассигнований на исполнение принимаемых обязательств в очередном финансовом году и в плановом период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гноз по видам (подвидам) доходов местного бюджета и источникам финансирования дефицита местного бюджета на основании данных администраторов доходных источнико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жидаемую оценку  исполнения местного бюджета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огнозный план (программу) приватизации муниципального имущества администрации Моисеевского сельского поселения на очередной финансовый год и на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предложения по изменению объема и (или) структуры расходных обязательств администрации Моисеевского сельского поселения на очередной финансовый год и на первый год планового периода и объему и (или) структуре расходных обязательств на второй год планового периода, проекты ведомственных целевых программ, а также предложения о подготовке и реализации за счет средств местного бюджета бюджетных инвестиций и предложения по изменению бюджетных ассигнований на реализацию утвержденных ведомственных  целев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согласовывает с финансовым отделом администрации Котовского района прогноз объемов поступлений в местный бюджет по соответствующим видам (подвидам) доходов местного бюджета и источникам финансирования дефицита ме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формирует и представляет главе Моисеевского сельского поселения  проект решения  о бюджете на очередной финансовый год и на  плановый период, а также документы и материалы, подлежащие представлению на Совет Моисеевского сельского поселения одновременно с указанным проект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иные документы и материалы, необходимые для составления проекта бюджета администрации Моисеевского сельского поселения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III. Основные этапы составления проекта местного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год и на плановый пери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рассмотрение исходных данных для составления проекта местного бюджета на очередной финансовый год и на плановый период: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 xml:space="preserve">-  не  позднее 1  ноября текущего  года организует разработку: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гноза социально-экономического  развития Моисеевского  сельского  поселения на очередной финансовый  год  и  плановый   пери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новные  направления бюджетной  и налоговой  политики Моисеевского 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существляет ожидаемую оценку  исполнения местного бюджета за текущий финансовый год до 01.11.2019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 01.11.2019г  рассматриваются и утверждаются ведомственные  целевые программы, предлагаемые для реализации начиная с очередного финансового года (планового периода), а также изменения, вносимые в утвержденные ведомственные целевые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формирует и представляет главе Моисеевского сельского поселения  проект решения  о бюджете на очередной финансовый год и плановый период, а также документы и материалы, подлежащие представлению на Совет Моисеевского сельского поселения одновременно с указанным проектом до 15.11.2019г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39:00Z</dcterms:created>
  <dc:creator>PC</dc:creator>
  <dc:description/>
  <cp:keywords/>
  <dc:language>en-US</dc:language>
  <cp:lastModifiedBy>Перепелицин Николай Васильевич</cp:lastModifiedBy>
  <cp:lastPrinted>2018-11-02T09:43:00Z</cp:lastPrinted>
  <dcterms:modified xsi:type="dcterms:W3CDTF">2019-07-01T11:50:00Z</dcterms:modified>
  <cp:revision>42</cp:revision>
  <dc:subject/>
  <dc:title/>
</cp:coreProperties>
</file>