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ИС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8.06.2019г                                                                                                   №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дополнений в постановление от 28.12.2016г №93</w:t>
      </w:r>
    </w:p>
    <w:p>
      <w:pPr>
        <w:pStyle w:val="Normal"/>
        <w:rPr/>
      </w:pPr>
      <w:r>
        <w:rPr>
          <w:b/>
        </w:rPr>
        <w:t xml:space="preserve">«Об исполнении полномочий администратора  доходов </w:t>
      </w:r>
    </w:p>
    <w:p>
      <w:pPr>
        <w:pStyle w:val="Normal"/>
        <w:rPr>
          <w:b/>
          <w:b/>
        </w:rPr>
      </w:pPr>
      <w:r>
        <w:rPr>
          <w:b/>
        </w:rPr>
        <w:t>бюджетов бюджетной системы Российской Федерации и утверждении</w:t>
      </w:r>
    </w:p>
    <w:p>
      <w:pPr>
        <w:pStyle w:val="Normal"/>
        <w:rPr>
          <w:b/>
          <w:b/>
        </w:rPr>
      </w:pPr>
      <w:r>
        <w:rPr>
          <w:b/>
        </w:rPr>
        <w:t>перечня получателей бюджетных средств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Моисеевского сельского поселения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ях реализации статьи 160.1 Бюджетного кодекса Российской Федерации, и для обеспечения поступления платежей в доход бюджета администрации Моисеевского сельского поселения Котовского муниципального района Волгоградской области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я Моисеевского сельского поселения постановляет: </w:t>
      </w:r>
    </w:p>
    <w:p>
      <w:pPr>
        <w:pStyle w:val="Normal"/>
        <w:rPr/>
      </w:pPr>
      <w:r>
        <w:rPr/>
        <w:t>1.Обеспечить исполнение администрацией Моисеевского сельского поселения Котовского муниципального района Волгоградской области функций администратора по главе 947 «Администрация Моисеевского сельского поселения Котовского муниципального района Волгоградской области»:</w:t>
      </w:r>
    </w:p>
    <w:p>
      <w:pPr>
        <w:pStyle w:val="Normal"/>
        <w:rPr/>
      </w:pPr>
      <w:r>
        <w:rPr/>
        <w:t>1.1 доходов бюджета поселения по кодам бюджетной классификации доходов (Приложение 1);</w:t>
      </w:r>
    </w:p>
    <w:p>
      <w:pPr>
        <w:pStyle w:val="Normal"/>
        <w:rPr/>
      </w:pPr>
      <w:r>
        <w:rPr/>
        <w:t>2.Настоящее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исеевского сельского поселения:                           С.Ф.Лесни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от 28.06.2019г № 5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источников  доходов  бюджета  администрации Моисеевского 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Котовского муниципального района  Волгоградской  области, администрируемых  администрацией  Моисеевского  сельского  поселения  Котовского  муниципального  района  Волгоградской  област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650"/>
        <w:gridCol w:w="5214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лавного администратора доход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ов бюджета поселения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исеевского сельского поселения Котовского муниципального района Волго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3414015688   КПП 341401001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325 10 0000 12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03:00Z</dcterms:created>
  <dc:creator>Перепелицин Николай Васильевич</dc:creator>
  <dc:description/>
  <cp:keywords/>
  <dc:language>en-US</dc:language>
  <cp:lastModifiedBy>Перепелицин Николай Васильевич</cp:lastModifiedBy>
  <cp:lastPrinted>2018-04-23T08:43:00Z</cp:lastPrinted>
  <dcterms:modified xsi:type="dcterms:W3CDTF">2019-07-01T09:42:00Z</dcterms:modified>
  <cp:revision>11</cp:revision>
  <dc:subject/>
  <dc:title>АДМИНИСТРАЦИЯ</dc:title>
</cp:coreProperties>
</file>