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ConsPlusNormal1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4.06.2019 года                                                                                        № 4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 xml:space="preserve">"Выдача разрешения на использование земель или земельного участка, находящихся в муниципальной собственности администрации  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Моисеевского  сельского поселения»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Федеральных законов от 06.10.2003г №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в соответствии с   постановлением  главы </w:t>
      </w:r>
      <w:r>
        <w:rPr>
          <w:rFonts w:cs="Arial" w:ascii="Arial" w:hAnsi="Arial"/>
          <w:sz w:val="24"/>
          <w:szCs w:val="24"/>
        </w:rPr>
        <w:t>Моисеевского сельского поселения от 30.12.2010г.  № 50  «О порядке разработки и утверждения административных регламентов предоставления муниципальных услуг (исполнения муниципальных функций)» руководствуясь Уставом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>Моисе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 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  административный регламент предоставления муниципальной услуги </w:t>
      </w:r>
      <w:r>
        <w:rPr>
          <w:sz w:val="24"/>
          <w:szCs w:val="24"/>
        </w:rPr>
        <w:t>"Выдача разрешения на использование земель или земельного участка, находящихся в муниципальной собственности администрации Моисеевского сельского поселения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после его официального 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>Моисеев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                                                                С.Ф.Лесниченк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Моисеев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6.2019 г.  № 4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Моисеевского сельского поселения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Моисее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Моисеевского сельского посе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Моисеевского сельского поселения, многофункционального центра (далее – МФЦ):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Fonts w:cs="Arial" w:ascii="Arial" w:hAnsi="Arial"/>
          <w:color w:val="000000"/>
        </w:rPr>
        <w:t xml:space="preserve">В администрации по адресу: </w:t>
      </w:r>
      <w:r>
        <w:rPr>
          <w:rFonts w:cs="Arial" w:ascii="Arial" w:hAnsi="Arial"/>
        </w:rPr>
        <w:t xml:space="preserve">403807, ул. Жданова 1-б, Котовский район, Волгоградская область, адрес сайта: </w:t>
      </w:r>
      <w:r>
        <w:rPr>
          <w:rFonts w:cs="Arial" w:ascii="Arial" w:hAnsi="Arial"/>
          <w:lang w:val="en-US"/>
        </w:rPr>
        <w:t>moisee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tovskiyray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 или по телефону 8(84455)7-55-32.;</w:t>
      </w:r>
    </w:p>
    <w:p>
      <w:pPr>
        <w:pStyle w:val="Style1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граждан по предоставлению муниципальной услуги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недельник – Пятница 08.00-16.00 перерыв 12.00-13.00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выходные дни. </w:t>
      </w:r>
    </w:p>
    <w:p>
      <w:pPr>
        <w:pStyle w:val="Consplusnormal2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 для направления обращений</w:t>
      </w:r>
      <w:r>
        <w:rPr>
          <w:sz w:val="24"/>
          <w:szCs w:val="24"/>
          <w:shd w:fill="FFFFFF" w:val="clear"/>
        </w:rPr>
        <w:t xml:space="preserve"> moiseevo@yandex.ru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ая область, г. Котово, ул. Победы, д.25, на электронную почту: </w:t>
      </w:r>
      <w:r>
        <w:rPr>
          <w:rFonts w:cs="Arial" w:ascii="Arial" w:hAnsi="Arial"/>
          <w:sz w:val="24"/>
          <w:szCs w:val="24"/>
          <w:lang w:val="en-US"/>
        </w:rPr>
        <w:t>mfckot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официальный сайт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ot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телефону 8 (84455) 4-36-1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граждан по предоставлению муниципальной услуги: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онедельник</w:t>
        <w:tab/>
        <w:t>09:00 - 20:00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</w:t>
        <w:tab/>
        <w:t>09:00 - 18: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уббота               09:00 - 15:0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ab/>
        <w:t>выходной день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Моисе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исеевского  сельского поселе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shd w:fill="FFFFFF" w:val="clear"/>
        </w:rPr>
        <w:t>moiseevo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Моисее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otovskiyray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www.volgograd.ru),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"Выдача разрешения на использование земель или земельного участка, находящихся в муниципальной собственности администрации Моисеевского  сельского поселения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и Моисе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и Моисее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 Моисеевского сельского поселения Котовского муниципального района Волгоградской области</w:t>
      </w:r>
      <w:bookmarkStart w:id="2" w:name="Par104"/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не позднее 1 рабочего дня со дня поступления заявления в уполномоченный орган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67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</w:t>
      </w:r>
      <w:r>
        <w:rPr>
          <w:sz w:val="24"/>
          <w:szCs w:val="24"/>
          <w:lang w:val="en-US"/>
        </w:rPr>
        <w:t>mois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tovskiy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и Моисеевского сельского поселения, а также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(3 рабочих дня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оисеевского сельского поселения»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Моисеевского сельского поселения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жительства заявителя, место нахождения заявителя, ОГРН, ИНН (для юридического лиц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квизиты документа, удостоверяющего личность заявителя (для гражданин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использование земель или земельного участк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цели использования земель (земельного участка)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_______________________________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ьзования земель (земельного участка)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ощадь земель (земельного участка)  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 </w:t>
      </w:r>
      <w:r>
        <w:rPr>
          <w:rFonts w:cs="Arial" w:ascii="Arial" w:hAnsi="Arial"/>
          <w:sz w:val="24"/>
          <w:szCs w:val="24"/>
        </w:rPr>
        <w:t>кв. м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стоположение земель (земельного участка)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             </w:t>
      </w: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, в порядке и на условиях, определенных Федеральным законом РФ от 27.07.2006 № 152-ФЗ «О персональных данных», даю согласие администрации Котовского муниципального района  на обработку, хранение и на передачу заинтересованным сторонам моих персональных данных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в течение срока, установленного для предоставления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* выписка из Единого государственного реестра недвижим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*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* иные документы, подтверждающие основания для использования земель или земельного участка в целях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Документы не являющиеся обязательными к предоста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     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 </w:t>
      </w:r>
      <w:r>
        <w:rPr>
          <w:rFonts w:cs="Arial" w:ascii="Arial" w:hAnsi="Arial"/>
          <w:sz w:val="24"/>
          <w:szCs w:val="24"/>
        </w:rPr>
        <w:t xml:space="preserve"> 20 </w:t>
      </w:r>
      <w:r>
        <w:rPr>
          <w:rFonts w:cs="Arial" w:ascii="Arial" w:hAnsi="Arial"/>
          <w:sz w:val="24"/>
          <w:szCs w:val="24"/>
          <w:u w:val="single"/>
        </w:rPr>
        <w:t xml:space="preserve">    </w:t>
      </w:r>
      <w:r>
        <w:rPr>
          <w:rFonts w:cs="Arial" w:ascii="Arial" w:hAnsi="Arial"/>
          <w:sz w:val="24"/>
          <w:szCs w:val="24"/>
        </w:rPr>
        <w:t xml:space="preserve">г.      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 </w:t>
      </w:r>
      <w:r>
        <w:rPr>
          <w:rFonts w:cs="Arial" w:ascii="Arial" w:hAnsi="Arial"/>
          <w:sz w:val="24"/>
          <w:szCs w:val="24"/>
        </w:rPr>
        <w:t xml:space="preserve">            </w:t>
      </w:r>
      <w:r>
        <w:rPr>
          <w:rFonts w:cs="Arial" w:ascii="Arial" w:hAnsi="Arial"/>
          <w:sz w:val="24"/>
          <w:szCs w:val="24"/>
          <w:u w:val="single"/>
        </w:rPr>
        <w:t xml:space="preserve">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одпись)                                                               (ФИО)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yperlink" Target="consultantplus://offline/ref=8600B8D9EC65016749BF3CEB071FD413A3C5162A35458801CE17AFAC8422BFAD148995FE1BE6SBu8I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17-09-01T15:29:00Z</cp:lastPrinted>
  <dcterms:modified xsi:type="dcterms:W3CDTF">2019-07-08T07:13:00Z</dcterms:modified>
  <cp:revision>25</cp:revision>
  <dc:subject/>
  <dc:title>Начальнику  управления финансов</dc:title>
</cp:coreProperties>
</file>