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Arial"/>
          <w:i w:val="false"/>
          <w:iCs w:val="false"/>
          <w:sz w:val="24"/>
          <w:szCs w:val="24"/>
        </w:rPr>
        <w:t xml:space="preserve">     </w:t>
      </w:r>
      <w:r>
        <w:rPr>
          <w:rStyle w:val="Emphasis"/>
          <w:i w:val="false"/>
          <w:iCs w:val="false"/>
          <w:sz w:val="24"/>
          <w:szCs w:val="24"/>
        </w:rPr>
        <w:t>от  14.06.2019 г.                                                                                              №  43</w:t>
      </w:r>
    </w:p>
    <w:p>
      <w:pPr>
        <w:pStyle w:val="ConsPlusNormal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Моисеевского  сельского поселени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исеевского  сельского поселения Котовского муниципального района Волгоградской области, в соответствии с постановлением главы Моисеевского сельского поселения от 30.12.2010г.  № 50  «О порядке разработки и утверждения административных регламентов предоставления муниципальных услуг (исполнения муниципальных функций)», администрация Моисеевского сельского поселения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исеевского сельского поселения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Моисеевского сельского поселения Котовского муниципального района Волгоградской области </w:t>
      </w:r>
      <w:r>
        <w:rPr>
          <w:rFonts w:cs="Arial" w:ascii="Arial" w:hAnsi="Arial"/>
          <w:bCs/>
          <w:sz w:val="24"/>
          <w:szCs w:val="24"/>
        </w:rPr>
        <w:t>от  03.08.2015г.  №  65</w:t>
      </w:r>
      <w:r>
        <w:rPr>
          <w:rFonts w:cs="Arial" w:ascii="Arial" w:hAnsi="Arial"/>
          <w:sz w:val="24"/>
          <w:szCs w:val="24"/>
        </w:rPr>
        <w:t xml:space="preserve">  (в ред. № 106 от 30.11.2015г.; № 23 от 13.03.2017г.;  № 77 от 21.08.2017г.; от 21.05.2018г. № 33.; </w:t>
      </w:r>
      <w:r>
        <w:rPr>
          <w:rFonts w:cs="Arial" w:ascii="Arial" w:hAnsi="Arial"/>
          <w:bCs/>
          <w:sz w:val="24"/>
          <w:szCs w:val="24"/>
        </w:rPr>
        <w:t xml:space="preserve">от 19.11.2018г. № 79.;   № 95 от 18.12.2018г. 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предоставления муниципальной услуги «Утверждение и выдача схем расположения земельных участков на кадастровом плане территории»   считать утратившим силу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его обнародования.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289"/>
      </w:tblGrid>
      <w:tr>
        <w:trPr>
          <w:trHeight w:val="1411" w:hRule="atLeast"/>
        </w:trPr>
        <w:tc>
          <w:tcPr>
            <w:tcW w:w="6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исеевского сельского поселения                                                                                       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Ф.Лесниченко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исее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.06.2019г.  № 43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оисеевского сельского поселения.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rFonts w:cs="Arial" w:ascii="Arial" w:hAnsi="Arial"/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Моисеевского сельского поселения, организаций, участвующих в предоставлении муниципальной услуги, многофункционального центра  (далее – МФЦ):  Администрация Моисее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в администрации Моисе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(информационные стенды, устное информирование по телефону, а также на личном приеме муниципальными служащими по почте, в том числе электронной (</w:t>
      </w:r>
      <w:r>
        <w:rPr>
          <w:rFonts w:cs="Arial" w:ascii="Arial" w:hAnsi="Arial"/>
          <w:sz w:val="24"/>
          <w:szCs w:val="24"/>
          <w:shd w:fill="FFFFFF" w:val="clear"/>
        </w:rPr>
        <w:t>moiseevo@yandex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Моисее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moisee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kotovskiyray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Моисеевского сельского поселения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Моисеев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  № 204 - 205, 30.10.2001, «Российская газета»,   № 211 - 212, 30.10.2001)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  № 211 - 212, 30.10.2001)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27.07.2006 № 152-ФЗ "О персональных данных" ("Российская газета", № 165, 29.07.2006, "Собрание законодательства Российской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ст. 4903)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каз</w:t>
        </w:r>
      </w:hyperlink>
      <w:r>
        <w:rPr>
          <w:rFonts w:cs="Arial" w:ascii="Arial" w:hAnsi="Arial"/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.11.2015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Моисеевского сельского поселения Котовского муниципального района Волгоградской области утвержденный  решением Совета № 8/1 от 30.05.2016г.    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rFonts w:cs="Arial" w:ascii="Arial" w:hAnsi="Arial"/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rFonts w:cs="Arial" w:ascii="Arial" w:hAnsi="Arial"/>
          <w:sz w:val="24"/>
          <w:szCs w:val="24"/>
        </w:rPr>
        <w:t xml:space="preserve"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rFonts w:cs="Arial" w:ascii="Arial" w:hAnsi="Arial"/>
          <w:iCs/>
          <w:sz w:val="24"/>
          <w:szCs w:val="24"/>
        </w:rPr>
        <w:t xml:space="preserve">усиленной </w:t>
      </w:r>
      <w:r>
        <w:rPr>
          <w:rFonts w:cs="Arial" w:ascii="Arial" w:hAnsi="Arial"/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формату или требованиям</w:t>
        </w:r>
      </w:hyperlink>
      <w:r>
        <w:rPr>
          <w:rFonts w:cs="Arial" w:ascii="Arial" w:hAnsi="Arial"/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ом 5 части 1 статьи 1</w:t>
        </w:r>
      </w:hyperlink>
      <w:r>
        <w:rPr>
          <w:rFonts w:cs="Arial" w:ascii="Arial" w:hAnsi="Arial"/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ом 3 статьи 11.3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otnoteCharacters"/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et.ru), а также на официальном сайте уполномоченного органа (</w:t>
      </w:r>
      <w:r>
        <w:rPr>
          <w:sz w:val="24"/>
          <w:szCs w:val="24"/>
          <w:lang w:val="en-US"/>
        </w:rPr>
        <w:t>moisee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tovskiyray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ConsPlusNormal1"/>
        <w:ind w:firstLine="540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1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rPr/>
      </w:pPr>
      <w:r>
        <w:rPr>
          <w:rFonts w:cs="Arial" w:ascii="Arial" w:hAnsi="Arial"/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Endnote"/>
        <w:ind w:firstLine="540"/>
        <w:rPr/>
      </w:pPr>
      <w:r>
        <w:rPr>
          <w:rFonts w:cs="Arial" w:ascii="Arial" w:hAnsi="Arial"/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rFonts w:cs="Arial" w:ascii="Arial" w:hAnsi="Arial"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rPr/>
      </w:pPr>
      <w:r>
        <w:rPr>
          <w:rFonts w:cs="Arial" w:ascii="Arial" w:hAnsi="Arial"/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4) в границах   Моисеев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5) в границах  Моисеевского сельского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5. Максимальный срок исполнения административной процедуры  -  в течение   10** дней со дня поступления заявл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 поступление в уполномоченный орган уведомления об отказе в согласовании схемы. В данном случае в соответствии с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color w:val="000000"/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rPr/>
      </w:pPr>
      <w:r>
        <w:rPr>
          <w:rFonts w:cs="Arial" w:ascii="Arial" w:hAnsi="Arial"/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Моисеев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.07.2010  № 210-ФЗ "Об организаци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1"/>
        <w:ind w:right="-16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оисее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Моисеевского сельского поселения,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должностного лица администрации Моисеевского сельского поселения,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>
          <w:sz w:val="24"/>
          <w:szCs w:val="24"/>
        </w:rPr>
        <w:t xml:space="preserve"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оисеевского сельского поселения, МФЦ,  а также в организации,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администрации Моисеевского сельского поселения, должностного лица администрации Моисеевского сельского поселения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муниципального служащего, руководителя администрации Моисее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1) наименование администрации Моисее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исее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Моисеевского сельского поселения, должностного лица, администрации Моисеевского сельского поселения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оисеев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оисеевского сельского поселения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оисеевского сельского поселения, работниками МФЦ, </w:t>
      </w:r>
    </w:p>
    <w:p>
      <w:pPr>
        <w:pStyle w:val="Normal"/>
        <w:autoSpaceDE w:val="false"/>
        <w:ind w:right="-16" w:hanging="0"/>
        <w:rPr/>
      </w:pPr>
      <w:r>
        <w:rPr>
          <w:rFonts w:cs="Arial" w:ascii="Arial" w:hAnsi="Arial"/>
          <w:sz w:val="24"/>
          <w:szCs w:val="24"/>
        </w:rPr>
        <w:t xml:space="preserve">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Моисеевского сельского поселения, МФЦ, учредителю МФЦ, в организации, предусмотренные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оисеевского сельского поселения, МФЦ,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указанной жалобе содержатся сведения о подготавливаемом, совершаемом или совершенном противоправном деянии, а также о лице, его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Моисеевского сельского поселения должностных лиц, муниципальных служащих администрации Моисее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исеевского сельского поселени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е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 сельского поселения»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95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8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600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100" b="0"/>
                <wp:wrapNone/>
                <wp:docPr id="2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-0.35pt" to="240.95pt,20.9pt" ID="Прямая соединительная линия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076950" cy="366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firstLine="709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8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10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spacing w:lineRule="exact" w:line="310"/>
                        <w:ind w:firstLine="709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60065</wp:posOffset>
                </wp:positionH>
                <wp:positionV relativeFrom="paragraph">
                  <wp:posOffset>198755</wp:posOffset>
                </wp:positionV>
                <wp:extent cx="0" cy="270510"/>
                <wp:effectExtent l="38100" t="0" r="38100" b="0"/>
                <wp:wrapNone/>
                <wp:docPr id="4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5.65pt" to="240.95pt,36.9pt" ID="Прямая соединительная линия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26465</wp:posOffset>
                </wp:positionH>
                <wp:positionV relativeFrom="paragraph">
                  <wp:posOffset>-4445</wp:posOffset>
                </wp:positionV>
                <wp:extent cx="0" cy="270510"/>
                <wp:effectExtent l="38100" t="0" r="38735" b="0"/>
                <wp:wrapNone/>
                <wp:docPr id="5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0.35pt" to="72.95pt,20.9pt" ID="Прямая соединительная линия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42865</wp:posOffset>
                </wp:positionH>
                <wp:positionV relativeFrom="paragraph">
                  <wp:posOffset>-3175</wp:posOffset>
                </wp:positionV>
                <wp:extent cx="0" cy="270510"/>
                <wp:effectExtent l="38100" t="0" r="38735" b="0"/>
                <wp:wrapNone/>
                <wp:docPr id="6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-0.25pt" to="404.95pt,21pt" ID="Прямая соединительная линия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773805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7.15pt" to="414pt,297.15pt" ID="Прямая соединительная 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9525</wp:posOffset>
                </wp:positionH>
                <wp:positionV relativeFrom="paragraph">
                  <wp:posOffset>50800</wp:posOffset>
                </wp:positionV>
                <wp:extent cx="1912620" cy="2804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0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и наличии оснований для предоставления муниципальной услуги подготовка постановления об утверждении схемы расположения земельного участка или земельных участков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0.85pt;mso-wrap-distance-left:9.05pt;mso-wrap-distance-right:9.05pt;mso-wrap-distance-top:0pt;mso-wrap-distance-bottom:0pt;margin-top:4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При наличии оснований для предоставления муниципальной услуги подготовка постановления об утверждении схемы расположения земельного участка или земельных участков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3595</wp:posOffset>
                </wp:positionH>
                <wp:positionV relativeFrom="paragraph">
                  <wp:posOffset>52070</wp:posOffset>
                </wp:positionV>
                <wp:extent cx="1974850" cy="159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25.8pt;mso-wrap-distance-left:9.05pt;mso-wrap-distance-right:9.05pt;mso-wrap-distance-top:0pt;mso-wrap-distance-bottom:0pt;margin-top:4.1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2595</wp:posOffset>
                </wp:positionH>
                <wp:positionV relativeFrom="paragraph">
                  <wp:posOffset>52070</wp:posOffset>
                </wp:positionV>
                <wp:extent cx="1814830" cy="2807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ри наличии оснований для отказа в предоставлении муниципальной услуги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21.05pt;mso-wrap-distance-left:9.05pt;mso-wrap-distance-right:9.05pt;mso-wrap-distance-top:0pt;mso-wrap-distance-bottom:0pt;margin-top:4.1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 xml:space="preserve">При наличии оснований для отказа в предоставлении муниципальной услуги: </w:t>
                      </w:r>
                      <w:r>
                        <w:rPr>
                          <w:sz w:val="24"/>
                          <w:szCs w:val="24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60065</wp:posOffset>
                </wp:positionH>
                <wp:positionV relativeFrom="paragraph">
                  <wp:posOffset>4445</wp:posOffset>
                </wp:positionV>
                <wp:extent cx="0" cy="270510"/>
                <wp:effectExtent l="38100" t="0" r="38100" b="0"/>
                <wp:wrapNone/>
                <wp:docPr id="11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35pt" to="240.95pt,21.6pt" ID="Прямая соединительная линия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9310</wp:posOffset>
                </wp:positionH>
                <wp:positionV relativeFrom="paragraph">
                  <wp:posOffset>47625</wp:posOffset>
                </wp:positionV>
                <wp:extent cx="1974850" cy="1104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ассмотрение ответов по результатам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87pt;mso-wrap-distance-left:9.05pt;mso-wrap-distance-right:9.05pt;mso-wrap-distance-top:0pt;mso-wrap-distance-bottom:0pt;margin-top:3.7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Рассмотрение ответов по результатам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935</wp:posOffset>
                </wp:positionH>
                <wp:positionV relativeFrom="paragraph">
                  <wp:posOffset>157480</wp:posOffset>
                </wp:positionV>
                <wp:extent cx="215265" cy="0"/>
                <wp:effectExtent l="0" t="38100" r="0" b="38100"/>
                <wp:wrapNone/>
                <wp:docPr id="1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2.4pt" to="165.95pt,12.4pt" ID="Прямая соединительная линия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4058920</wp:posOffset>
                </wp:positionH>
                <wp:positionV relativeFrom="paragraph">
                  <wp:posOffset>157480</wp:posOffset>
                </wp:positionV>
                <wp:extent cx="203200" cy="0"/>
                <wp:effectExtent l="0" t="38100" r="0" b="3810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2.4pt" to="335.55pt,12.4pt" ID="Прямая соединительная линия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6465</wp:posOffset>
                </wp:positionH>
                <wp:positionV relativeFrom="paragraph">
                  <wp:posOffset>191770</wp:posOffset>
                </wp:positionV>
                <wp:extent cx="0" cy="270510"/>
                <wp:effectExtent l="38100" t="0" r="38735" b="0"/>
                <wp:wrapNone/>
                <wp:docPr id="1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5.1pt" to="72.95pt,36.35pt" ID="Прямая соединительная линия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142865</wp:posOffset>
                </wp:positionH>
                <wp:positionV relativeFrom="paragraph">
                  <wp:posOffset>191770</wp:posOffset>
                </wp:positionV>
                <wp:extent cx="0" cy="270510"/>
                <wp:effectExtent l="38100" t="0" r="38735" b="0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.1pt" to="404.95pt,36.35pt" ID="Прямая соединительная линия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076950" cy="346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огласование, подписание и регистрация постановления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7.3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Согласование, подписание и регистрация постановления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60065</wp:posOffset>
                </wp:positionH>
                <wp:positionV relativeFrom="paragraph">
                  <wp:posOffset>178435</wp:posOffset>
                </wp:positionV>
                <wp:extent cx="0" cy="270510"/>
                <wp:effectExtent l="38100" t="0" r="38100" b="0"/>
                <wp:wrapNone/>
                <wp:docPr id="1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4.05pt" to="240.95pt,35.3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6076950" cy="341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ыдача заявителю постановления или уведо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6.9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Выдача заявителю постановления или уведомления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оисеев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ого муниципального района 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ФИО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лное наименование юридического лица (ИНН, ОГРН); ФИО заявителя, паспортные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ФИО представителя юридического или физического лица, номер телефон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юридический адрес, адрес прожива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еквизиты документа, удостоверяющего личность (для гражданина), ОГРН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юридического лица), ОГРНИП (для индивидуал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ьного предпринимателя)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(за исключением случаев, если заявителем является иностранное юридическое лицо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и (или) электронный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для связи с заявителем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тверждение схемы расположения земельного участка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дастровом плане территории</w:t>
      </w:r>
    </w:p>
    <w:p>
      <w:pPr>
        <w:pStyle w:val="Normal"/>
        <w:autoSpaceDE w:val="fals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утвердить схему расположения земельного участка (земельных участков) на кадастровом плане территории в кадастровом квартале: _________________________ из земель категории: 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 со следующими характеристикам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адастровый (условный) номер: _______________________________________, местоположение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___________ кв. м, вид разрешенного использования (согласно классификатору видов разрешенного использования) 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граничениях (обременениях) 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дастровый (условный) номер: _______________________________________, местоположение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___________ кв. м, вид разрешенного использования (согласно классификатору видов разрешенного использования) ___________________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граничениях (обременениях)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адастровый (условный) номер: _____________________________________, местоположение: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площадь ___________ кв. м, вид разрешенного использования (согласно классификатору видов разрешенного использования)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граничениях (обременениях) 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Земельный участок образован путем: раздела, перераспределения (нужное подчеркнуть) земельного участка (земельных участков с кадастровым номером (кадастровыми номерами)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ю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с видом разрешенного использования 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равах на земельный участок (правообладатель, вид права, реквизиты правоустанавливающих документов): 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ъектах недвижимости, расположенных на испрашиваемом земельном участке или земельных участках (наименование, правообладатель, вид права, реквизиты правоустанавливающих документов):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документов: лично, почтовым отправлением по адресу: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и на условиях, определенных Федеральным законом РФ от 27.07.2006 № 152-ФЗ «О персональных данных», 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 Настоящее согласие действует в течение срока, установленного для хранения материалов по предоставлению муниципальных услуг, номенклатурой дел администрации, настоящее согласие может быть отозвано мной в письменной форме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___________________                                           ______________________________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Руководитель                                                                               (ФИО)                                                                                  (подпись)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едприятия (организации)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зическое лицо, представитель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юридического (физического) лица)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___» ______________ 20__ г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(при наличи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хема расположения земельного участка (земельных участков) на кадастровом плане территори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пия документа, удостоверяющего личность заявителя (для физического лица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* 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* Кадастровый паспорт земельного участка или кадастровые паспорт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sectPr>
      <w:headerReference w:type="default" r:id="rId41"/>
      <w:headerReference w:type="first" r:id="rId42"/>
      <w:type w:val="nextPage"/>
      <w:pgSz w:w="11906" w:h="16838"/>
      <w:pgMar w:left="1701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B491DB1F730D6097A4C948ACBF3021E7C291BA78C920846765A122F5C214574E0A266671299B636114DBD293tCz3G" TargetMode="External"/><Relationship Id="rId9" Type="http://schemas.openxmlformats.org/officeDocument/2006/relationships/hyperlink" Target="consultantplus://offline/ref=B491DB1F730D6097A4C948ACBF3021E7C291BA78C920846765A122F5C214574E0At2z6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56A1A95C7EE2C392E775CD208E383DF324A29D44511B4A66602669tDzFG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../../C:/C:/Users/Doronin.A/Desktop/consultantplus:/offline/ref=3EDECE97BF4BB806CFF89E7744FAC8B7FED539836A009FE982771A36AEEC99E2E255ECBA54F66DB43CECFF81D9BA9C3127FDA04BE6cBU4M" TargetMode="External"/><Relationship Id="rId15" Type="http://schemas.openxmlformats.org/officeDocument/2006/relationships/hyperlink" Target="../../C:/C:/Users/Doronin.A/Desktop/consultantplus: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111</dc:creator>
  <dc:description/>
  <cp:keywords/>
  <dc:language>en-US</dc:language>
  <cp:lastModifiedBy>User</cp:lastModifiedBy>
  <cp:lastPrinted>2019-06-20T15:49:00Z</cp:lastPrinted>
  <dcterms:modified xsi:type="dcterms:W3CDTF">2019-07-08T07:01:00Z</dcterms:modified>
  <cp:revision>22</cp:revision>
  <dc:subject/>
  <dc:title>Начальнику  управления финансов</dc:title>
</cp:coreProperties>
</file>