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оисе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тов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8080"/>
          <w:lang w:eastAsia="ar-SA"/>
        </w:rPr>
      </w:pPr>
      <w:r>
        <w:rPr>
          <w:rFonts w:eastAsia="Calibri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 31.05.2019г.                                                                                                       № 39</w:t>
      </w:r>
    </w:p>
    <w:p>
      <w:pPr>
        <w:pStyle w:val="Normal"/>
        <w:rPr/>
      </w:pPr>
      <w:r>
        <w:rPr>
          <w:rStyle w:val="S3"/>
          <w:rFonts w:eastAsia="Calibri"/>
          <w:color w:val="000000"/>
        </w:rPr>
        <w:t xml:space="preserve"> </w:t>
      </w:r>
      <w:r>
        <w:rPr>
          <w:rStyle w:val="S3"/>
          <w:color w:val="000000"/>
        </w:rPr>
        <w:t>Об утверждении Плана закупок  и плана –графика закупок товаров, работ, услуг для обеспечения нужд Администрации Моисеевского сельского поселения на 2019 финансовый год и на плановый период 2020-2021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Федерального закона «О контрактной системе в сфере закупок товаров, работ, услуг для обеспечения государственных и муниципальных нужд» от 05.04.2013г. №44-ФЗ,  постановления правительства РФ от 21.11.2013г.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 же требованиях к форме планов закупок товаров, работ, услуг», постановления администрации Моисеевского сельского поселения от 30.12.2016г. № 95 «  Об утвержде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ocuments%5C%D0%9F%D0%BE%D1%81%D1%82%D0%B0%D0%BD%D0%BE%D0%B2%D0%BB%D0%B5%D0%BD%D0%B8%D0%B5%2097.doc" \l "P34%23P3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а формирования, утверждения и ведения планов закупок товаров, работ, услуг для обеспечения муниципальных нужд муниципальных заказчиков Моисеевского сельского поселения  Котовского муниципального района Волгоградской области, постановления администрации Моисеевского сельского поселения от 30.12.2016г № 96  « Об  утверждении Порядка формирования, утверждения и ведения планов графиков закупок товаров, работ, услуг для обеспечения муниципальных нужд муниципальных заказчиков Моисеевского сельского поселения», решения Совета Моисеевского сельского поселения № 4/1 от21.12.2018г  «О бюджете Моисеевского сельского поселения Котовского муниципального района на 2019год и на плановый период 2020 и 2021годов», справки от  24.05.2019г   №22 «О внесении  изменений в роспись расходов бюджета и лимиты бюджетных обязательств на 2019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b/>
        </w:rPr>
        <w:t>ПОСТАНОВЛЯ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Утвердить   План закупок товаров, работ, услуг для обеспечения нужд Администрации Моисеевского сельского поселения на 2019 финансовый год и на плановый период 2020-2021 годов (далее -план закупок) в следующей редакции (приложение №1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  план-график закупок товаров, работ, услуг для обеспечения нужд администрации Моисеевского сельского поселения (далее- план-график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Разместить  план закупок и план –график  в установленный законодательством срок в ЕИ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 и на официальном сайте Администрации  Моисе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приказа оставляю за собой.</w:t>
      </w:r>
    </w:p>
    <w:p>
      <w:pPr>
        <w:pStyle w:val="Normal"/>
        <w:spacing w:lineRule="auto" w:line="240"/>
        <w:jc w:val="both"/>
        <w:rPr>
          <w:rStyle w:val="S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1"/>
          <w:color w:val="000000"/>
          <w:sz w:val="24"/>
          <w:szCs w:val="24"/>
        </w:rPr>
      </w:pPr>
      <w:r>
        <w:rPr>
          <w:rStyle w:val="S1"/>
          <w:color w:val="000000"/>
          <w:sz w:val="24"/>
          <w:szCs w:val="24"/>
        </w:rPr>
        <w:t>Глава Моисеевского сельского поселения                                             С.Ф.Лесниченко</w:t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>
          <w:rStyle w:val="S1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077" w:right="567" w:gutter="0" w:header="0" w:top="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</w:rPr>
  </w:style>
  <w:style w:type="character" w:styleId="S3">
    <w:name w:val="s3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4:00Z</dcterms:created>
  <dc:creator>User</dc:creator>
  <dc:description/>
  <cp:keywords/>
  <dc:language>en-US</dc:language>
  <cp:lastModifiedBy>User</cp:lastModifiedBy>
  <cp:lastPrinted>2019-05-31T11:19:00Z</cp:lastPrinted>
  <dcterms:modified xsi:type="dcterms:W3CDTF">2019-05-31T07:19:00Z</dcterms:modified>
  <cp:revision>74</cp:revision>
  <dc:subject/>
  <dc:title>               Администрация Моисеевского сельского поселения</dc:title>
</cp:coreProperties>
</file>