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ОИС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Т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4 мая 2019 года                                                                      № 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О мерах по обеспечению безопасности  людей на водных объектах в границах Моисеевского сельского поселения и в местах массового отдыха людей в период проведения купального сезона 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sz w:val="24"/>
          <w:szCs w:val="24"/>
          <w:lang w:eastAsia="ru-RU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/>
      </w:pPr>
      <w:r>
        <w:rPr>
          <w:rFonts w:cs="Calibri"/>
        </w:rPr>
        <w:t xml:space="preserve">В </w:t>
      </w:r>
      <w:r>
        <w:rPr>
          <w:rFonts w:cs="Times New Roman" w:ascii="Times New Roman" w:hAnsi="Times New Roman"/>
        </w:rPr>
        <w:t>соответствии с п.п 24 п. 1 ст 15 Федерального закона от 06.10.2003 г. № 131-ФЗ «Об общих принципах организации местного самоуправления в Российской Федерации» и с целью обеспечения безопасности людей на водных объектах и в местах массового отдыха людей в период подготовки и проведения купального сезона 2019 года администрация Моисеевского сельского поселения постановляет: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/>
      </w:pPr>
      <w:r>
        <w:rPr>
          <w:rFonts w:cs="Times New Roman" w:ascii="Times New Roman" w:hAnsi="Times New Roman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лан</w:t>
        </w:r>
      </w:hyperlink>
      <w:r>
        <w:rPr>
          <w:rFonts w:cs="Times New Roman" w:ascii="Times New Roman" w:hAnsi="Times New Roman"/>
        </w:rPr>
        <w:t xml:space="preserve"> мероприятий по обеспечению безопасности людей на водных объектах, охране жизни и здоровья в период проведения купального сезона 2019 года согласно приложению.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равила охраны жизни людей на водоемах в границах  Моисеевского  сельского поселения (Приложение 2).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/>
      </w:pPr>
      <w:r>
        <w:rPr>
          <w:rFonts w:cs="Times New Roman" w:ascii="Times New Roman" w:hAnsi="Times New Roman"/>
        </w:rPr>
        <w:t>3.    Установить начало купального сезона с 1 июня 2019 года по 31августа  2019 года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Ведущему специалисту по ГОЧС администрации: 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вести в соответствие нормативно-правовые акты по охране жизни людей на водных объектах, а также неукоснительное их исполнение;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овать разработку и выполнение Планов мероприятий по обеспечению безопасности людей на водных объектах, охране их здоровья и жизни в период проведения купального сезона;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ринимать меры по недопущению купания в неустановленных местах;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силить контроль за проведением профилактических мероприятий, направленных на недопущение гибели и травматизма людей на водных объектах и в местах массового отдыха населения;</w:t>
      </w:r>
    </w:p>
    <w:p>
      <w:pPr>
        <w:pStyle w:val="Normal"/>
        <w:autoSpaceDE w:val="false"/>
        <w:spacing w:lineRule="auto" w:line="240" w:before="0" w:after="0"/>
        <w:ind w:left="-284" w:firstLine="8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обеспечить оснащение мест с наибольшей вероятностью возникновения несчастных случаев на воде средствами наглядной агитации запрещающего характера, на которых отражать оперативную информацию о фактах гибели людей на данном участке (объекте).</w:t>
      </w:r>
    </w:p>
    <w:p>
      <w:pPr>
        <w:pStyle w:val="Normal"/>
        <w:spacing w:lineRule="atLeast" w:line="20" w:before="0" w:after="0"/>
        <w:ind w:left="-284" w:firstLine="822"/>
        <w:jc w:val="both"/>
        <w:rPr/>
      </w:pPr>
      <w:r>
        <w:rPr>
          <w:rFonts w:cs="Times New Roman" w:ascii="Times New Roman" w:hAnsi="Times New Roman"/>
        </w:rPr>
        <w:t>5. Контроль исполнения настоящего постановления оставляю за собой.</w:t>
      </w:r>
    </w:p>
    <w:p>
      <w:pPr>
        <w:pStyle w:val="Normal"/>
        <w:spacing w:lineRule="atLeast" w:line="20" w:before="0" w:after="0"/>
        <w:ind w:left="-284" w:firstLine="8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Настоящее 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оисеевского сельского поселения</w:t>
        <w:tab/>
        <w:tab/>
        <w:tab/>
        <w:tab/>
        <w:t>С.Ф. Леснич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администрации Моисее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24 мая 2019г. N3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безопасности людей на водных объектах, охране жизни и здоровья в период проведения купального сезон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030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61"/>
        <w:gridCol w:w="1559"/>
        <w:gridCol w:w="2410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Время   </w:t>
              <w:br/>
              <w:t>провед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Отметка </w:t>
              <w:br/>
              <w:t>о прове-</w:t>
              <w:br/>
              <w:t>дении</w:t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и провести заседание КЧС и ПБ Котовского муниципального района на тему «О мерах, осуществляемых администрацией Моисеевского сельского поселения Котовского муниципального района по обеспечению  безопасности людей на водных объектах и в местах массового отдыха людей в период   проведения  купального сезона 2015 год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Май 201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едседатель КЧС и ПБ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распорядительным нормативным правовым актом поселений места, где запрещено купание, забор воды для питьевых и бытовых нужд, водопой скота. Установить соответствующие зна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31 мая 2019г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рганизовать в учебных заведениях поселения проведение мероприятий по обучению детей мерам безопасного поведения на вод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о 31 мая 2019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ректор МОУ Моисеевская МСО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оисеевского сельского поселения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5.2019 г. №3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ы жизни людей на водоемах в границах Моисее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Правила разработаны в соответствии с Водным кодексом Российской Федерации, приказом Министерства жилищно-коммунального хозяйства РСФСР от 23.12.1988 № 351 «Об утверждении Правил охраны жизни людей на внутренних водоемах РСФСР и прибрежных участках морей» и обязательны для населения и организаций любой формы собственности на территории Моисеевского  сельского посел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роки купального сезона устанавливаются с 01.06.2019 года  по  31.08.2019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массовым местам отдыха у 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жа спиртных напитков в местах массового отдыха у воды категорически запрещ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Меры обеспечения безопасности населения при польз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ми объек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Запрещ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Купаться в местах, где выставлены щиты с предупреждениями и запрещающими надпис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Купаться в не оборудованных, незнакомых ме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Подплывать к плавсредств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Прыгать в воду с лод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Загрязнять и засорять водое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Распивать спиртные напитки, купаться в состоянии алкогольного опья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Приходить с собаками и другими живо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 Оставлять мусор на берег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0. Нырять в воду с захватом куп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1. Подавать крики ложной трево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2. Плавать на средствах, не предназначенных для эт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Каждый гражданин обязан оказать посильную помощь терпящему бедствие на в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наки безопасности на в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наки безопасности на воде устанавливаются на берегах водоемов для обеспечения безопасности людей на во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наки имеют форму прямоугольника с размерами сторон не менее 50-60 сантиметров и изготавливаются из прочн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наки устанавливаются на открытых местах и укрепляются на столбах, врытых в землю. Высота столбов над землей должна быть не менее 2,5 ме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дписи на знаках делаются черной или белой крас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Характеристики знаков безопасности на воде приведены в таблиц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6170"/>
      </w:tblGrid>
      <w:tr>
        <w:trPr>
          <w:trHeight w:val="66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ь на знаке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знака</w:t>
            </w:r>
          </w:p>
        </w:tc>
      </w:tr>
      <w:tr>
        <w:trPr>
          <w:trHeight w:val="64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упания (с указанием границ в метрах)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зеленой рамке. Надпись вверху. На знаке изображен плывущий человек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упания детей  (с указанием границ в метрах)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зеленой рамке. Надпись вверху. На знаке изображены двое детей, стоящих в воде. Знак укрепляется на столбе белого цвета.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купания животных (с указанием границ в метрах)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зеленой рамке. Надпись вверху. На знаке изображена плывущая собака. Знак укрепляется на столбе белого цвета.</w:t>
            </w:r>
          </w:p>
        </w:tc>
      </w:tr>
      <w:tr>
        <w:trPr>
          <w:trHeight w:val="33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аться запрещено (с указанием границ в метрах)</w:t>
            </w:r>
          </w:p>
        </w:tc>
        <w:tc>
          <w:tcPr>
            <w:tcW w:w="6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в красной рамке перечеркнуто красной чертой по диагонали из верхнего левого угла. Надпись вверху. На знаке изображен плывущий человек. Знак укреплен на столбе красного цвет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алист по ГОЧС  Моисеевского с/п. </w:t>
        <w:tab/>
        <w:tab/>
        <w:t>В.М. Бур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1995"/>
        </w:tabs>
        <w:ind w:left="1995" w:hanging="1275"/>
      </w:pPr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EXP180;n=9062;fld=134;dst=100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16:00Z</dcterms:created>
  <dc:creator>1</dc:creator>
  <dc:description/>
  <cp:keywords/>
  <dc:language>en-US</dc:language>
  <cp:lastModifiedBy>User</cp:lastModifiedBy>
  <dcterms:modified xsi:type="dcterms:W3CDTF">2019-05-27T10:17:00Z</dcterms:modified>
  <cp:revision>7</cp:revision>
  <dc:subject/>
  <dc:title/>
</cp:coreProperties>
</file>