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 23.04.2019 г                                                                                    № 33</w:t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rPr/>
      </w:pPr>
      <w:r>
        <w:rPr>
          <w:spacing w:val="-3"/>
        </w:rPr>
        <w:t>Об утверждении отчета по исполнению бюджета Моисеевского сельского поселения Котовского муниципального района за 1 квартал  2019 года, сведений о численности муниципальных служащих органов местного самоуправления Моисеевского сельского поселения Котовского  муниципального района,  численности работников муниципальных учреждений  Моисеевского сельского поселения Котовского муниципального района и фактических затрат  на их денежное содержание за 1 квартал  2019 года</w:t>
      </w:r>
    </w:p>
    <w:p>
      <w:pPr>
        <w:pStyle w:val="Normal"/>
        <w:shd w:fill="FFFFFF" w:val="clear"/>
        <w:ind w:right="-6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6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spacing w:val="-3"/>
        </w:rPr>
        <w:t xml:space="preserve">В соответствии со ст.264.2 Бюджетного кодекса Российской Федерации, п.6 ст.52 Федерального Закона №131-ФЗ от 06.10.2003 года «Об общих принципах организации местного самоуправления в Российской Федерации», администрация Моисеевского сельского поселения Котовского муниципального района </w:t>
      </w:r>
      <w:r>
        <w:rPr>
          <w:b/>
          <w:spacing w:val="-3"/>
        </w:rPr>
        <w:t>постановляет: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ind w:left="720" w:right="-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твердить отчет об исполнении бюджета Моисеевского сельского поселения Котовского муниципального района за 1 квартал  2019 года (приложение  1).</w:t>
      </w:r>
    </w:p>
    <w:p>
      <w:pPr>
        <w:pStyle w:val="Normal"/>
        <w:tabs>
          <w:tab w:val="clear" w:pos="708"/>
          <w:tab w:val="left" w:pos="1617" w:leader="none"/>
        </w:tabs>
        <w:ind w:right="-60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</w:t>
      </w:r>
      <w:r>
        <w:rPr>
          <w:bCs/>
          <w:color w:val="000000"/>
          <w:lang w:eastAsia="en-US"/>
        </w:rPr>
        <w:t xml:space="preserve">2.  </w:t>
      </w:r>
      <w:r>
        <w:rPr/>
        <w:t>Утвердить сведения:</w:t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spacing w:val="-3"/>
        </w:rPr>
        <w:t>- о численности муниципальных служащих  органов  местного самоуправления Моисеевского сельского поселения Котовского муниципального района и  фактических затратах на их денежное содержание за 1 квартал  2019 года (приложение 2);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- о численности работников муниципальных учреждений Моисеевского сельского поселения Котовского муниципального района и фактических затратах на их денежное содержание за   1 квартал  2019 года (Приложение 3).</w:t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spacing w:val="-3"/>
        </w:rPr>
        <w:t>3. Направить  настоящее постановление  на Совет Моисеевского сельского поселения и Контрольно-счетную палату Котовского муниципального района.</w:t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spacing w:val="-3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spacing w:val="-3"/>
        </w:rPr>
        <w:t>5.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hanging="0"/>
        <w:jc w:val="both"/>
        <w:rPr/>
      </w:pPr>
      <w:r>
        <w:rPr/>
        <w:t>Глава Моисеевского сельского поселения:</w:t>
        <w:tab/>
        <w:tab/>
        <w:t>С.Ф.Лесн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906" w:leader="none"/>
        </w:tabs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юджет Моисеевского сельского поселения за 1 квартал  2019 года поступило доходов- 1053 162,01 рублей, что составляет 20,6% к  годовым бюджетным назначениям, из них: собственных доходов- 630162,02 рублей или 85,1% к годовым бюджетным назначениям.</w:t>
      </w:r>
    </w:p>
    <w:p>
      <w:pPr>
        <w:pStyle w:val="Normal"/>
        <w:rPr/>
      </w:pPr>
      <w:r>
        <w:rPr>
          <w:sz w:val="22"/>
          <w:szCs w:val="22"/>
        </w:rPr>
        <w:t>Из общей суммы доходов дотация на выравнивание уровня бюджетной обеспеченности составила 293250,00 рублей или 25,0% к годовым бюджетным назначе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венций бюджету поселения поступило 19000,00 рублей или 10,2% к годовым бюджетным назначениям.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поступило 49000,00 рублей или 32,7% к годовым бюджетным назначениям. Прочих межбюджетных трансфертов,  бюджетам сельских поселений  поступило 61749,99 рублей или 42%  к годовым бюджетным назначениям. По расходам исполнение бюджета поселения составило  900595,67 рублей или 16,6 % к годовым бюджетным назначениям. Из них: общегосударственные – 482436,61 рублей, национальная оборона-12471,92 рублей, национальная безопасность и правоохранительная деятельность-22910,01 рублей,  национальная экономика –137152,96 рублей, жилищно-коммунальное хозяйство – 81562,84 рублей, культура  – 133728,29 рублей, социальная политика – 6760,98 рублей, физическая культура и спорт – 17186,56 рублей, средства массовой информации- 6385,50 рублей.</w:t>
      </w:r>
    </w:p>
    <w:p>
      <w:pPr>
        <w:pStyle w:val="Normal"/>
        <w:tabs>
          <w:tab w:val="clear" w:pos="708"/>
          <w:tab w:val="left" w:pos="5448" w:leader="none"/>
          <w:tab w:val="left" w:pos="6589" w:leader="none"/>
        </w:tabs>
        <w:ind w:left="5040" w:hanging="0"/>
        <w:jc w:val="both"/>
        <w:rPr/>
      </w:pPr>
      <w:r>
        <w:rPr/>
        <w:tab/>
        <w:tab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исленность муниципальных служащих органов местного </w:t>
      </w:r>
      <w:r>
        <w:rPr>
          <w:spacing w:val="-1"/>
          <w:sz w:val="20"/>
          <w:szCs w:val="20"/>
        </w:rPr>
        <w:t xml:space="preserve">самоуправления  Моисеевского сельского поселения Котовского муниципального района и фактические затраты на их   </w:t>
      </w:r>
      <w:r>
        <w:rPr>
          <w:sz w:val="20"/>
          <w:szCs w:val="20"/>
        </w:rPr>
        <w:t xml:space="preserve">денежное содержание </w:t>
      </w:r>
      <w:r>
        <w:rPr>
          <w:spacing w:val="-3"/>
          <w:sz w:val="20"/>
          <w:szCs w:val="20"/>
        </w:rPr>
        <w:t>за 1 квартал  2019 года</w:t>
      </w:r>
    </w:p>
    <w:tbl>
      <w:tblPr>
        <w:tblW w:w="9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2"/>
        <w:gridCol w:w="1855"/>
        <w:gridCol w:w="3547"/>
      </w:tblGrid>
      <w:tr>
        <w:trPr>
          <w:trHeight w:val="1944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right="514" w:hanging="0"/>
              <w:rPr/>
            </w:pPr>
            <w:r>
              <w:rPr/>
              <w:t>Наимен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/>
              <w:t>замещено на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>
                <w:spacing w:val="-3"/>
              </w:rPr>
              <w:t>01.04.2019 года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/>
              <w:t>(человек)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192" w:hanging="0"/>
              <w:jc w:val="center"/>
              <w:rPr/>
            </w:pPr>
            <w:r>
              <w:rPr/>
              <w:t>Затраты на денежное содержа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органов местн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</w:rPr>
            </w:pPr>
            <w:r>
              <w:rPr>
                <w:spacing w:val="-1"/>
              </w:rPr>
              <w:t>самоуправлени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pacing w:val="-3"/>
              </w:rPr>
              <w:t>за 1 квартал  2019 год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48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08" w:right="394" w:hanging="0"/>
              <w:rPr/>
            </w:pPr>
            <w:r>
              <w:rPr>
                <w:spacing w:val="-2"/>
              </w:rPr>
              <w:t>Администрация  Моисеевского сельского поселения Котовско</w:t>
            </w:r>
            <w:r>
              <w:rPr/>
              <w:t>муниципального район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9,7</w:t>
            </w:r>
          </w:p>
        </w:tc>
      </w:tr>
    </w:tbl>
    <w:p>
      <w:pPr>
        <w:pStyle w:val="Normal"/>
        <w:tabs>
          <w:tab w:val="clear" w:pos="708"/>
          <w:tab w:val="left" w:pos="774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2272"/>
        <w:gridCol w:w="3343"/>
      </w:tblGrid>
      <w:tr>
        <w:trPr>
          <w:trHeight w:val="2270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01.04.2019 год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содержа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чреждений за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за 1 квартал  2019 года</w:t>
            </w:r>
            <w:r>
              <w:rPr>
                <w:sz w:val="22"/>
                <w:szCs w:val="22"/>
              </w:rPr>
              <w:t xml:space="preserve"> (тыс. рублей)</w:t>
            </w:r>
          </w:p>
        </w:tc>
      </w:tr>
      <w:tr>
        <w:trPr>
          <w:trHeight w:val="970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ЦД и БО Моисеевского сельского поселен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</w:tbl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Численность работников муниципальных учреждений Моисеевского сельского поселения Котовского муниципального района и фактические затраты на их денежное содержание за 1 квартал</w:t>
      </w:r>
      <w:r>
        <w:rPr/>
        <w:t xml:space="preserve"> </w:t>
      </w:r>
      <w:r>
        <w:rPr>
          <w:sz w:val="20"/>
          <w:szCs w:val="20"/>
        </w:rPr>
        <w:t>2019 г</w:t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6:00Z</dcterms:created>
  <dc:creator>Перепелицин Николай Васильевич</dc:creator>
  <dc:description/>
  <cp:keywords/>
  <dc:language>en-US</dc:language>
  <cp:lastModifiedBy>Перепелицин Николай Васильевич</cp:lastModifiedBy>
  <cp:lastPrinted>2019-04-23T11:29:00Z</cp:lastPrinted>
  <dcterms:modified xsi:type="dcterms:W3CDTF">2019-04-23T08:30:00Z</dcterms:modified>
  <cp:revision>120</cp:revision>
  <dc:subject/>
  <dc:title>СОВЕТ</dc:title>
</cp:coreProperties>
</file>