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ИСЕЕ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ОВСКОГО  МУНИЦИПАЛЬНОГО 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ЛГОГРАДСКОЙ 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4300</wp:posOffset>
                </wp:positionH>
                <wp:positionV relativeFrom="paragraph">
                  <wp:posOffset>1422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1.2pt" to="9pt,11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от 23.04.2019 г.</w:t>
        <w:tab/>
        <w:t xml:space="preserve">                                                                                           №32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О подготовке и праздновании 74-й годовщины 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обеды в Великой Отечественной войне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1941-1945 годов в Моисеевском сельском поселени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В соответствии с постановлением Администрации</w:t>
      </w:r>
      <w:r>
        <w:rPr>
          <w:rFonts w:cs="Arial" w:ascii="Arial" w:hAnsi="Arial"/>
          <w:color w:val="000000"/>
          <w:sz w:val="20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Котовского муниципального района</w:t>
      </w:r>
      <w:r>
        <w:rPr>
          <w:rFonts w:cs="Arial" w:ascii="Arial" w:hAnsi="Arial"/>
          <w:color w:val="000000"/>
          <w:sz w:val="20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 xml:space="preserve">от 19.04.2019 года № 508 «О проведении мероприятий, посвященных празднику </w:t>
      </w:r>
      <w:r>
        <w:rPr/>
        <w:t>Весны и Труда и 74-годовщине Победы в Великой Отечественной войне 1941-1945 гг.» Администрация Моисеевского сельского поселения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ПОСТАНОВЛЯЕТ: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1.   Утвердить план основных мероприятий по подготовке и празднованию 74-й годовщины Победы в Великой Отечественной войне 1941-1945 годов в Моисеевском сельском поселении согласно приложению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2.  Руководителям учреждений, предприятий и организаций  принять активное участие в  мероприятиях,  посвященных  Дню Победы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3.  Обеспечить благоустройство и уборку в местах проведения мероприяти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4.  Настоящее постановление вступает в силу с момента его подписания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оисеевского сельского поселения                                               С.Ф. Лесниченко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uppressAutoHyphens w:val="false"/>
        <w:jc w:val="right"/>
        <w:rPr/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Администрации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Моисеевского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сельского поселения</w:t>
      </w:r>
    </w:p>
    <w:p>
      <w:pPr>
        <w:pStyle w:val="Normal"/>
        <w:shd w:fill="FFFFFF" w:val="clear"/>
        <w:suppressAutoHyphens w:val="false"/>
        <w:jc w:val="right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от 23.04.2019 № 32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                          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        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 Л А Н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основных мероприятий по подготовке и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празднованию 74-й годовщины Победы в Великой Отечественной войне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  <w:t>1941-1945 годов в Моисеевском сельском поселении</w:t>
      </w:r>
    </w:p>
    <w:p>
      <w:pPr>
        <w:pStyle w:val="Normal"/>
        <w:shd w:fill="FFFFFF" w:val="clear"/>
        <w:suppressAutoHyphens w:val="false"/>
        <w:rPr/>
      </w:pPr>
      <w:r>
        <w:rPr/>
        <w:t> </w:t>
      </w:r>
    </w:p>
    <w:tbl>
      <w:tblPr>
        <w:tblW w:w="9045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551"/>
        <w:gridCol w:w="4353"/>
        <w:gridCol w:w="1402"/>
        <w:gridCol w:w="2739"/>
      </w:tblGrid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й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и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я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е за исполнение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.     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точнение и обновление списков участников Великой Отечественной войны 1941-1945 годов. 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 2019.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.     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работы по ремонту памятников посвященных Великой Отечественной войне на территории с/п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ечение 2019 г.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Моисеевского сельского поселения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.     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территории возле памятника воинам – землякам, погибшим в годы ВОВ 1941-1945 годо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прель 201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с/п, МСОШ, СДК.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.     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здничное оформление  зданий к Празднику Победы в Великой Отечественной войне 1941-1945 гг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1 мая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ководители учреждений, предприятий и организаций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.      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курс рисунков посвященных Победе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.05.201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МСОШ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арада Победы.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05.2019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МСОШ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торжественного митинга, посвященного 74-й годовщине Победы в Великой Отечественной войне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мая 2019 г.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дминистрация Моисеевского сельского поселения, директор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СОШ,  СДК</w:t>
            </w:r>
          </w:p>
        </w:tc>
      </w:tr>
      <w:tr>
        <w:trPr/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4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праздничного концерта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 мая 2019 г.</w:t>
            </w:r>
          </w:p>
        </w:tc>
        <w:tc>
          <w:tcPr>
            <w:tcW w:w="2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ДК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СОШ</w:t>
            </w:r>
          </w:p>
        </w:tc>
      </w:tr>
    </w:tbl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Глава Администраци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Моисеевского сельского поселения                                               С.Ф. Лесниченко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                 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gedatecreate">
    <w:name w:val="page-date_create"/>
    <w:basedOn w:val="Normal"/>
    <w:qFormat/>
    <w:pPr>
      <w:suppressAutoHyphens w:val="false"/>
      <w:spacing w:before="280" w:after="280"/>
    </w:pPr>
    <w:rPr/>
  </w:style>
  <w:style w:type="paragraph" w:styleId="Pagedatetimestamp">
    <w:name w:val="page-date_timestamp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42:00Z</dcterms:created>
  <dc:creator>1</dc:creator>
  <dc:description/>
  <cp:keywords/>
  <dc:language>en-US</dc:language>
  <cp:lastModifiedBy>User</cp:lastModifiedBy>
  <cp:lastPrinted>2019-04-23T09:38:00Z</cp:lastPrinted>
  <dcterms:modified xsi:type="dcterms:W3CDTF">2019-04-25T05:06:00Z</dcterms:modified>
  <cp:revision>13</cp:revision>
  <dc:subject/>
  <dc:title/>
</cp:coreProperties>
</file>