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7.02.2019 г.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ю мероприятий по безаварийному пропуску весеннего паводка  на территории Моисеевского сельского поселения в 2019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целях  уменьшения риска возникновения чрезвычайных ситуаций в паводковый период 2019 года, руководствуясь Федеральным законом № 68-ФЗ от 21.12.1994 г.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здать паводковую комиссию Моисеевского сельского поселения в составе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2. Специалисту по ГОЧС разработать расчет сил и средств, планируемых к привлечению для ликвидации последствий паводка до 14.02.2019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Специалисту по ГОЧС провести обследование ГТС с составлением актов. Акты обследования предоставить в комиссию по ЧС и ПБ района до 22.02.2019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Специалисту по ГОЧС провести работы по очистке оголовок водопропускных труб от сухостоя, снега и льда до 07.03.2019 г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 Утвердить план противопаводковых мероприятий по подготовке и проведению паводковых вод в 2019 году на территории Моисеевского сельского поселения согласно  приложению 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 Закрепить  особо опасный пруд в с. Ефимовка, представляющий  угрозу для                              с. Моисеево за членом паводковой комиссии Швыревым Е.Е.</w:t>
      </w:r>
    </w:p>
    <w:p>
      <w:pPr>
        <w:pStyle w:val="Normal"/>
        <w:rPr/>
      </w:pPr>
      <w:r>
        <w:rPr/>
        <w:t xml:space="preserve">7.  Контроль  исполнения данно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Глава администрации Моисеевского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сельского поселения:                        </w:t>
        <w:tab/>
        <w:tab/>
        <w:tab/>
        <w:tab/>
        <w:t>Лесниченко С.Ф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оисеевского сельского поселения</w:t>
      </w:r>
    </w:p>
    <w:p>
      <w:pPr>
        <w:pStyle w:val="Normal"/>
        <w:jc w:val="right"/>
        <w:rPr/>
      </w:pPr>
      <w:r>
        <w:rPr/>
        <w:t>от 07.02.2019 №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ротивопаводковой комиссии Моисе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нко С.Ф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оисеевского сельского поселения, председатель комиссии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ркова В.М.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ЧС Моисеевского с/п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нко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Директор И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Н.В.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оисеевским ФА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рев Е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ЕЛДП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нко М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С «Моисеевское заречь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Н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редседатель ТОС «Ефимов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оисеевского сельского поселения</w:t>
      </w:r>
    </w:p>
    <w:p>
      <w:pPr>
        <w:pStyle w:val="Normal"/>
        <w:jc w:val="right"/>
        <w:rPr/>
      </w:pPr>
      <w:r>
        <w:rPr/>
        <w:t>от 07.02.2019 №13</w:t>
      </w:r>
    </w:p>
    <w:p>
      <w:pPr>
        <w:pStyle w:val="Normal"/>
        <w:spacing w:before="280" w:after="0"/>
        <w:jc w:val="center"/>
        <w:rPr/>
      </w:pPr>
      <w:r>
        <w:rPr/>
        <w:t>ПЛАН</w:t>
      </w:r>
    </w:p>
    <w:p>
      <w:pPr>
        <w:pStyle w:val="Normal"/>
        <w:spacing w:before="280" w:after="0"/>
        <w:jc w:val="center"/>
        <w:rPr/>
      </w:pPr>
      <w:r>
        <w:rPr/>
        <w:t xml:space="preserve">противопаводковых мероприятий по подготовке и проведению паводковых вод в </w:t>
      </w:r>
    </w:p>
    <w:p>
      <w:pPr>
        <w:pStyle w:val="Normal"/>
        <w:spacing w:before="280" w:after="0"/>
        <w:jc w:val="center"/>
        <w:rPr/>
      </w:pPr>
      <w:r>
        <w:rPr/>
        <w:t>2019 году на территории Моисеевского сельского поселения</w:t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"/>
        <w:gridCol w:w="3835"/>
        <w:gridCol w:w="2339"/>
        <w:gridCol w:w="2339"/>
      </w:tblGrid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жителей, чьи домовладения и надворные постройки могут быть подвергнуты затоплению, провести разъяснительную работу, заблаговременно предупредив людей и ознакомить с правилами о порядке действия населения при угрозе затопл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аводк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члены паводковой комисси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стить дорогу до плотин и дополнительные обходы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аводк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члены паводковой комисси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ежедневный контроль за уровнем воды в водоемах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члены паводковой комисси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довести до населения места сбора в случае эвакуаци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аводк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члены паводковой комисси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группу для оказания помощи населению в период паводка, обеспечив её трактором и тележко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аводк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члены паводковой комисси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запас ГСМ для обеспечения противопаводковых мероприяти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аводк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члены паводковой комиссии</w:t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паводка докладывать о сложившейся обстановке в паводковую комиссию Администрации района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1:00Z</dcterms:created>
  <dc:creator>User</dc:creator>
  <dc:description/>
  <cp:keywords/>
  <dc:language>en-US</dc:language>
  <cp:lastModifiedBy>User</cp:lastModifiedBy>
  <cp:lastPrinted>2019-02-13T08:16:00Z</cp:lastPrinted>
  <dcterms:modified xsi:type="dcterms:W3CDTF">2019-02-13T10:41:00Z</dcterms:modified>
  <cp:revision>21</cp:revision>
  <dc:subject/>
  <dc:title>АДМИНИСТРАЦИЯ</dc:title>
</cp:coreProperties>
</file>