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31.01.2019 г.                                                                                                       № 12</w:t>
      </w:r>
    </w:p>
    <w:p>
      <w:pPr>
        <w:pStyle w:val="Normal"/>
        <w:rPr/>
      </w:pPr>
      <w:r>
        <w:rPr>
          <w:rStyle w:val="S3"/>
          <w:rFonts w:eastAsia="Calibri"/>
          <w:color w:val="000000"/>
        </w:rPr>
        <w:t xml:space="preserve"> </w:t>
      </w:r>
      <w:r>
        <w:rPr>
          <w:rStyle w:val="S3"/>
          <w:color w:val="000000"/>
        </w:rPr>
        <w:t>Об утверждении Плана закупок  и плана –графика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постановления правительства РФ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 же требованиях к форме планов закупок товаров, работ, услуг», постановления администрации Моисеевского сельского поселения от 30.12.2016г. № 95 «  Об утвержд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cuments%5C%D0%9F%D0%BE%D1%81%D1%82%D0%B0%D0%BD%D0%BE%D0%B2%D0%BB%D0%B5%D0%BD%D0%B8%D0%B5%2097.doc" \l "P34%23P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а формирования, утверждения и ведения планов закупок товаров, работ, услуг для обеспечения муниципальных нужд муниципальных заказчиков Моисеевского сельского поселения  Котовского муниципального района Волгоградской области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4/1 от21.12.2018г  «О бюджете Моисеевского сельского поселения Котовского муниципального района на 2019год и на плановый период 2020 и 2021годов», справки от  29.01.2019г  № 1; №3 «О внесении  изменений в роспись расходов бюджета и лимиты бюджетных обязательств на 2018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  План закупок товаров, работ, услуг для обеспечения нужд Администрации Моисеевского сельского поселения на 2019 финансовый год и на плановый период 2020-2021 годов (далее -план закупок) в следующей редакции (приложение №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  план-график закупок товаров, работ, услуг для обеспечения нужд администрации Моисеевского сельского поселения (далее- план-графи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местить  план закупок и план –график  в установленный законодательством срок в ЕИ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 Моисее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Style w:val="S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S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19-02-14T08:53:00Z</cp:lastPrinted>
  <dcterms:modified xsi:type="dcterms:W3CDTF">2019-02-14T04:53:00Z</dcterms:modified>
  <cp:revision>64</cp:revision>
  <dc:subject/>
  <dc:title>               Администрация Моисеевского сельского поселения</dc:title>
</cp:coreProperties>
</file>